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25"/>
        <w:rPr/>
      </w:pPr>
      <w:r>
        <w:rPr>
          <w:bCs/>
          <w:sz w:val="28"/>
        </w:rPr>
        <w:t>现将</w:t>
      </w:r>
      <w:r>
        <w:rPr>
          <w:bCs/>
          <w:sz w:val="28"/>
        </w:rPr>
        <w:t>2002</w:t>
      </w:r>
      <w:r>
        <w:rPr>
          <w:bCs/>
          <w:sz w:val="28"/>
        </w:rPr>
        <w:t>高教社杯全国大学生数学建模竞赛获奖名单公布如下。</w:t>
      </w:r>
    </w:p>
    <w:p>
      <w:pPr>
        <w:pStyle w:val="Normal"/>
        <w:ind w:firstLine="42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818" w:hanging="0"/>
        <w:jc w:val="right"/>
        <w:rPr>
          <w:bCs/>
          <w:sz w:val="28"/>
        </w:rPr>
      </w:pPr>
      <w:r>
        <w:rPr>
          <w:bCs/>
          <w:sz w:val="28"/>
        </w:rPr>
        <w:t>全国大学生数学建模竞赛组委会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</w:t>
      </w:r>
      <w:r>
        <w:rPr>
          <w:b/>
          <w:sz w:val="32"/>
        </w:rPr>
        <w:t>高教社杯全国大学生数学建模竞赛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高教社杯获得者：薛武</w:t>
      </w:r>
      <w:r>
        <w:rPr>
          <w:rFonts w:ascii="宋体;SimSun" w:hAnsi="宋体;SimSun" w:cs="Arial Unicode MS"/>
          <w:b/>
          <w:szCs w:val="24"/>
        </w:rPr>
        <w:t>、</w:t>
      </w:r>
      <w:r>
        <w:rPr>
          <w:rFonts w:ascii="宋体;SimSun" w:hAnsi="宋体;SimSun" w:cs="宋体;SimSun"/>
          <w:b/>
        </w:rPr>
        <w:t xml:space="preserve">杨铭和、倪冉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北京化工大学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等奖</w:t>
      </w:r>
      <w:r>
        <w:rPr>
          <w:rFonts w:cs="宋体;SimSun" w:ascii="宋体;SimSun" w:hAnsi="宋体;SimSun"/>
          <w:b/>
        </w:rPr>
        <w:t>118</w:t>
      </w:r>
      <w:r>
        <w:rPr>
          <w:rFonts w:ascii="宋体;SimSun" w:hAnsi="宋体;SimSun" w:cs="宋体;SimSun"/>
          <w:b/>
        </w:rPr>
        <w:t>名（排名以学校笔划为序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045"/>
        <w:gridCol w:w="1680"/>
      </w:tblGrid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春  张  莺  龚张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远弟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歆华  严  祥  黄  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晴川  刘伟峰  朱嘉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岚  李  典  翁  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铭  王晓林  张世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范成涛梁爱丽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明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奇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华王连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明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潘秋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杨昊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明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达罗立冬李玉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明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牛丽群  徐德华  王培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子文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质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世胜  张  波  李传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  先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中良  张忠明  刘  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登俊  陈喜伦  何启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技术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强  李宇辉  郁  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  理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志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苏达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张泽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郑洲顺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夏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晋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小松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李伟东　王善民　杨　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胡光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远  王丽婷  张晓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则毅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周长胤  杨  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茜  陈东伟  王伟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茂财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维  王顺捷  张雪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玲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鸣  张  婕  张辰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毅力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鹏  袁晓林  张 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 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涤非  邹建宇  龚希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 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  悦  窦  文  高云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 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万民  孔新兵  王俊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岳巍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董志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蔡安宁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斯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兵团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马徽冠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新月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坤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孙晓光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文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武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杨铭和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倪  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熹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程道建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吕敏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莹莹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  勇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罗德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垚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杰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郑春光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潘卫平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马志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董乘宇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倩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涵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世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进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王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礼　段　凌　陈依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瑾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炳新　唐春明　杜　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凌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发根  蒋建文  林品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飞　蔡自彬　彭启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思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骥　余白敏　肖世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鸿飞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小锋　丘允阳　胡俊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汉磊  靳  倩  任复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亮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达祥  秦昌贵  李延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富明  刘慧侃  邹伦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  婷  包俊杰  郑  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福虎  韩火土  吴锋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肖雨龙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福永  黄  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永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毅  温  雯  张壬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健良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鹏  梁海灿  魏  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满发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刘  伟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陈银冬  梁志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满发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琳　赵玉华　李韶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东志　谭维明　侯潇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梦哲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野　郭丹丹　陈　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景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洪胜  彭  敏  陈明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权兵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超平  晋  磊  萧  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炎红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韶凤　武英涛　廖　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韧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财经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峰  郑珍木  胡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晓鹏  凌  玮  熊  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战鹏  胡成臣  张金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建湖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瑛  年爱华  肖  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国菊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长华  张弩云  王耀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科学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夏明  欧志福  江锋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陈俊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刘春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毛紫阳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赖明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孟达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唐小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修保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炎淼  傅晓华  邵世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作启  韩  芳  陈焰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士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  徐惠芳  范  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功华  万常芹  黄寿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婷婷  黄志勇  张  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华  刘进超  罗  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新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婵娟  陈  捷  邹  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展青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煜  张  磊  尚婵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福娜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华建  王  宽  晁晓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洲  刘  毅  余晓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威  董奇帅  黄  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  田素伟  刘  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洁  彭  兴  曹  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海军潜艇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  林  杜  峰  邹敦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宁  杨  明  朱  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卫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春  王  勇  沈高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祥纶  易文娟  熊亦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立炜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航空航天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宇嘉  邓禹丹  彭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玉娣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维波  段瑛瑛  邱晨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元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海波  张君博  张  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军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智高  付  亮  姜  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严质彬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哈尔滨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彭江波  胡引霞  栗  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冬梅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叶  姜文华  吴家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沅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梅   田冬阳  吴正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  巍  李宗剑  王  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大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亮  张志弘  游  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智军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善艳  周  姝  刘梅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琼荪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俊  刘  洋  梅中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继明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电子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荣  王国庆  董永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宝根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吉庆  史嘉凝  张皆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诤  胡煜霄  徐  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  君  胡一栋  罗小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旭升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浙江财经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凌  卢飞燕  全一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海军大连舰艇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汉飞　张　旭　吴振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斌  黄  靖  周国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兴波  余宇清  王  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波  付  钰  徐凌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健  胡  斌  徐一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深圳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军  方榕彬  谭  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和平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喆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杨楷林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晓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俊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殿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王郭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俊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燊  林秀春  杨  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湘潭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汪岳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曹文胜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科技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雄  郭松海  康  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后勤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泉  刘  超  周冬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又川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定文  张文林  魏合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琳  李立群  田  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赛鹏  兰明敬  王  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炮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琪  汪金华  陈  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炮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明曦  王伦夫  李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蚌埠坦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红  侯进国  陈志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生武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  梅  王益柏  陈  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等奖</w:t>
      </w:r>
      <w:r>
        <w:rPr>
          <w:rFonts w:cs="宋体;SimSun" w:ascii="宋体;SimSun" w:hAnsi="宋体;SimSun"/>
          <w:b/>
        </w:rPr>
        <w:t>274</w:t>
      </w:r>
      <w:r>
        <w:rPr>
          <w:rFonts w:ascii="宋体;SimSun" w:hAnsi="宋体;SimSun" w:cs="宋体;SimSun"/>
          <w:b/>
        </w:rPr>
        <w:t>名（排名以学校笔划为序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2"/>
        <w:gridCol w:w="3045"/>
        <w:gridCol w:w="1680"/>
      </w:tblGrid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辉  郑建华  李  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春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工程技术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晨  俞  辉  徐  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无非  张  弛  严奇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建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铭慧  吴林晟  尹  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凌燕  陆  泳  周文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笑一  徐凯希  王  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财经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晨  周震霖  廖小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水产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程振雷　宋志朋　张　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海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学源　陈海涵　杨大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于长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黄凌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明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宣伯王国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姜少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明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郭建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贺长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淑祥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郭绍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程建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子文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威  李  智  黄华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太平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广东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流民  周威荣  徐喜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龙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广东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梁健波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黄灿亮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叶明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龙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叶</w:t>
            </w:r>
            <w:r>
              <w:rPr>
                <w:rFonts w:ascii="宋体;SimSun" w:hAnsi="宋体;SimSun" w:cs="宋体;SimSun"/>
                <w:szCs w:val="22"/>
              </w:rPr>
              <w:t>健</w:t>
            </w:r>
            <w:r>
              <w:rPr>
                <w:rFonts w:ascii="宋体;SimSun" w:hAnsi="宋体;SimSun" w:cs="宋体;SimSun"/>
                <w:szCs w:val="22"/>
              </w:rPr>
              <w:t xml:space="preserve">豪 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杜育松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毕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 xml:space="preserve"> 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淑京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政权  符  华  龚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民族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睿鹏  韦  海  杨灿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江亮  翟  莹  聂  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青海  覃志宇  马林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军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倍锋  文苑棠  黄  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泽鹏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军锋  蔡艳丽  林佳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卓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奇  林惜斌  袁子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锦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庆恩  邓校锋  杨妮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锦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候佳音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任宇宁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德丽  周  震  赵飞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煤炭经济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谷旗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扈本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朱良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于永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秦振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邓珠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郑洲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中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谈国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冯光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鸿雁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曾中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易昆南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世华　邱宇青　刘　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光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蒋栋梁　李豪杰　杨　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阎冠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唐　芸　刘善根　袁浩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张懋洵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蒋成飞　袁　毅　罗　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田存志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陈孝云　王　东　张德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振  贾永君  郭  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镁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奇  冯  军  杨  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则毅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进  张家顺  尹伟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喜民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亚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齐少文  杨  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元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张  萌  李耀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贵桥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陈  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王  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爱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付  恒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敬敬  侯  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文章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欣  杜俊涛  姚文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忠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浪平  周唯艳  彭  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高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长沙交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欧阳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梁亚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斌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光　吴俊龙　高喜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宝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　昭　闫　莺　徐　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赵姝颍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春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关建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郝培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　鹏　甄海涛　杜　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建忠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电力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　嫔　王　滨　赵怀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志文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电力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颜明　徐梓鼎　王　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更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亮  王  栋  余志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莹  刘莉丽  赵  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林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晨  胡  涛  陈  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彦  吴佳俊  吴蔚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国兴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泽晖  柏  林  赵晓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明幼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贤  吴  波  崔国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敏  王春健  田万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恩水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言辉  陈早早  方 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恩水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铁道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洋  金贵林  刘罗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万祥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方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胡勇波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冬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方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立杰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川意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周俊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发恩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方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辉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陈秀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冯国臣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方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恺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国忠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邢浩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伟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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鸣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轶鸿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涛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葛鉴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连贵君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鹤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宣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史越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高立刚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丹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维扬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凯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宫项飞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杜军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谢之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问延炜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树鹏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郭沁苗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丹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徐海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唯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庆辉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朝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赵乃峰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徐清爽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罗守山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云峰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郭群峰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珺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玮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武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欧阳坚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莹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莉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天琦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梁宇鹏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深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晓暄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黄蔚蓝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杨晓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祖国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航空航天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苏建宁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洋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吴建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三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航空航天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艾韶杰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董应宁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孙海燕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捷　肖　伟　刘　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红娟　杜福君　赵汉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宜敏　马建华　李翠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琼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勇　刘丽红　郑　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明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长春　陈　军　李昌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春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江　付　宇　吴　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峪怀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益青　冯向东　李　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凌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尉　张武梅　郭秀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春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志平　周　军　郭小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豫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轻化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自山　万帮睿　周　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家竹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成  林大成  朱张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强  徐  波  夏  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树群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键旭  陈融冰  李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亚峰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辉　薛　鋆　李　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鸿飞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智林　方　亮　曾文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思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祥  张艳雷  栗小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连成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旭  何巧玲  刘雅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科社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油大学（华东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乔田田  张  东  刘  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艳霞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经济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英波  苏剑煌  邱伟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建萍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海  肖汶莲  单腾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珍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辽宁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春胜　崔守政　林　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洪香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辽宁石油化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俊霞　李　军　张　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交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生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王  强  夏  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经济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太  金  涛  李林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翔  黄智颖  黎巧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琦斌  童  瑿  骆念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兴  李诚刚  郝  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  </w:t>
            </w:r>
            <w:r>
              <w:rPr/>
              <w:t>玫</w:t>
            </w:r>
            <w:r>
              <w:rPr>
                <w:rFonts w:ascii="宋体;SimSun" w:hAnsi="宋体;SimSun" w:cs="宋体;SimSun"/>
              </w:rPr>
              <w:t xml:space="preserve">  巩慧韬  孙书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  波  贾  超  徐淑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江  王  贺  周  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金锋  郑  晶  郑国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南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钟添琼  温剑锋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冯健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衡庚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南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方秀专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周鸿高  蔡韶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康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翰  潘瑜瑜  刘奕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永臣　刘芳芳　陆卉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沛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　涛　杨大伟　马　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庆道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晖　王青亮　杨杰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晓霞　张俊驰　佟俊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景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媛　孙世强　张　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春玲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英　张　锦　刘荣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友清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工程技术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月顺　肖姗姗　孟翎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化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宁　高业伟　王文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化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成　卜晓港　赵永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建筑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政财　刘　华　陈泽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波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萍  邢志刚  伏冬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子鹏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莉  袁  媛  夏剑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贤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财贸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丽红  孟祥龙  倪龙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杰　刘　艳　李　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云龙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刚　丁旭羲　何　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看领　王　磊　邵春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强　张红霞　林　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菊  顾天竺  史  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  刘  涛  吉  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国童  陈宇强  张  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国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超  刘持栋  段晓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哲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默  高琦宽  令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荣芳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康  李文刚  刘松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卫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冲  谷军霞  邱文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卓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宇  魏越锋  黄自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强  胡  静  张  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刘福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裴道裕  闫海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风群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继文  舒志新  刘  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新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玲娜　贾知文　王　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凌  吕  颖  陈夫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杨荣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乐健　王　军　李　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宏霞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科学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正春  林婉丽  李伟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科学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影霞  蔡志雯  严志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贾　月　刘庆功　薛现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金铭　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阳建筑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孙树魁　唐晓东　徐　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阳航空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单宏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姜小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谢艳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 xml:space="preserve">单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阳航空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裴卫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齐海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单  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阳航空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如钰　张　娥　曹青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国山　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杜琳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贺思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毛紫阳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江海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唐晋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杨国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孟达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王海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邓文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孟达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防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红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聂一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闫宇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孟达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昆明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震霆　刘　敏　韩宙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荣昌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茅毓铭  吴欣慧  桂子</w:t>
            </w:r>
            <w:r>
              <w:rPr>
                <w:rFonts w:ascii="宋体;SimSun" w:hAnsi="宋体;SimSun" w:cs="宋体;SimSun"/>
                <w:bCs/>
                <w:spacing w:val="-32"/>
                <w:w w:val="80"/>
                <w:szCs w:val="21"/>
              </w:rPr>
              <w:t>立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工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  峰  周军楠  张成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望秀  曹柏峰  楼凌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显峰  万志鸿  胡德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士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騵  乐会军  王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保华  黄  晨  贾金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欢  杨文凯  耿  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斯俊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文辉  阚元平  帅慧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慧颖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炜  陈正旭  彭  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飞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远  李丽华  申土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国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君  刘宝睿  宋庆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少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阿鹏  邹东利  贾  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大勇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经贸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岩丰  孙笑宇  张宝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治理  李秋生  沈继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威  黄军浩  刘  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从领  杨  帆  潘  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雷达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光  徐  斌  蔡万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建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海  韩邦合  李志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蓬勃  刘  颖  张小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检华  刘  涛  孙天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庹书炜  周异辉  马君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建筑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栾  珂  孙伟伟  陈明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京爽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海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  亮  孙卫东  王晨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心慧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岛海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隽  王  淼  林  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淑河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  灿  张  攀  魏  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五群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气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萍  常慧琳  朱志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气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晓妍  李凡希  褚晓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苗苗  徐  龙  季  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7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宏鑫  庄广彬  王  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晨  蒋建兵  赵国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明  张  健  田延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晓苏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国勋  袁海军  蔡玉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立炜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前  柴  菁  马寅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中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  王文凯  何文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铭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可泰  丘  娟  罗勇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峻  谢  晖  胡南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涛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坤  侯得印  高雅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艳国  肖  蔚  吴和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铭  王安明  李冬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涛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研  黄圣涛  周  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启月  龙立刚  洪维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寿亭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文俊  曹卫华  陈伟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威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舜  胡光福  黄  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跃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商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季华  仉庆华  邢  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成河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安琪  孟庆余  施  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志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旭  李  斌  谢崢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志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济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耀鑫  彭晓鸣  刘丙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林燕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勇  黄琼兰  刘亚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耀辉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  玢  王  珩  田玉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鹏程  吴  军  邓洪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紫燕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方  赵一镁  姜  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江义 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三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伟敏  谢尚凡  易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井波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川  孟开文  王  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琼荪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小平  孟中立  谭  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江敏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丽丰  廖代富  江再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建华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晋  程曾平  叶彬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亚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交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清松  冯美果  支  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聪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邮电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丹  王  飞  丁有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世云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师范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  健  杨金龙  华  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中一  孔祥来  周  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嗣明  朱  萌  任绍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颜  曦  陈志敏  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潇  武  萌  柯炳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凌峰  管  理  张  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昂  郎婷婷  楼歆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蕾蕾  沈晔湖  何一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井国  叶  恺  郑  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科峰  方适明  王宏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纪刚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  科  张文安  陈晋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永伟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煜锋  王月华  杨苗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纪刚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浙江财经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伟  林海尧  孙  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闯  肖金石  曾勇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乔  黄  斌  张  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军航空工程学院青岛分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家敬  王扬波  张园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邓小波 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游路路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张一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烟台海军航空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衡  军  范毅晟  王浩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烟台海军航空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  哲  桂秋阳  韩  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烟台海军航空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  涛  杜学峰  王志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德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世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谢荣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波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深圳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媛媛  郑伟平  袁国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晶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修平平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劲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黄红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慧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秦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玫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炮兵指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晓  张  波  于  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冈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维才  高新涛  王文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崇高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竹  洪  晶  苏  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德镇陶瓷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亮  吴刘娜  王海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德镇陶瓷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军  张华顺  邓金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湘潭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颜秀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刘坤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勇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集美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克  沈艺华  童晓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理才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瑞珊  貊雪霞  董  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锡健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锦亮  蔡勇智  曾国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电子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西超  杨剑炜  王科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正东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电子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锋  戴卫国  屈金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电子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熊  娄  宁  龙长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新琨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后勤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盛  陈  旺  程  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静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后勤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皇  张  恒  李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尚安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后勤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智源  常达伟  黄英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文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解放军防化指挥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志强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喻涕其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荀金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解放军防化指挥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Arial Unicode MS"/>
              </w:rPr>
              <w:t xml:space="preserve">  </w:t>
            </w:r>
            <w:r>
              <w:rPr>
                <w:rFonts w:ascii="宋体;SimSun" w:hAnsi="宋体;SimSun" w:cs="宋体;SimSun"/>
              </w:rPr>
              <w:t>陈双美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  睿  周会信  胡  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模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响  刘新军  冯其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丽华  常小慧  牛红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模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锐  王兴斌  黄角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仁义  王珊珊  耿  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晓冲  潘华志  吴展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放军信息工程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亮  杨进锋  张  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重庆通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世明  邱新科  赵  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渝路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重庆通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毅  徐  勇  沈  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蚌埠坦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亮  刘洪坤  彭利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名杰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开华  葛义军  成  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川  项  阳  刘  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永刚  徐  磊  曾  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文锋  赖金花  欧杰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民族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泉  周方元  张云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绍彬  谢小君  谢亦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专组一等奖</w:t>
      </w:r>
      <w:r>
        <w:rPr>
          <w:b/>
        </w:rPr>
        <w:t>39</w:t>
      </w:r>
      <w:r>
        <w:rPr>
          <w:b/>
        </w:rPr>
        <w:t>名（排名以学校笔划为序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045"/>
        <w:gridCol w:w="1680"/>
      </w:tblGrid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刘艳清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 xml:space="preserve">陈志校 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邓志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俊好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商业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  伟  许世敏  陈向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科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飞  葛晓宇  胡晓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祖新 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科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海涛  朱航宇  贺  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海林 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云南楚雄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王　付　蔡宝灵　李红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邑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谢远福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陈  卫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焦家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邑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何  超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雷官成  赖作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安海警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保良  衡  锦  谢  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寒康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水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彦顺  张建荣  张志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志贤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物资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俊卿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跃军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涂力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勇　杨富山　方建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经济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贵  严慧敏  李建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民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交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彦果  陈  帅  闫嘉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德文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财经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勇  赖新峰  梁  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电力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 xml:space="preserve">赵海宽 </w:t>
            </w:r>
            <w:r>
              <w:rPr>
                <w:rFonts w:ascii="宋体;SimSun" w:hAnsi="宋体;SimSun" w:cs="宋体;SimSun"/>
              </w:rPr>
              <w:t xml:space="preserve"> 项秀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马志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数学建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邵阳师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容贞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小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郭一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兵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邵阳高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王友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向乾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后勤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昕  孙一鸣  郭瑞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阳理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艳艳  李红亮  张涛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清 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嵩  查晓磊  蒋  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敏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鹏彬  卞绍雷  鞠国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审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凯  杨  飞  张  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林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阿丽  韦慧静  吴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经济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婷  刘林峰  王志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令先  钟玉娟  盛  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涛  王  珺  滕  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炮兵学院南京分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军  林  陈  唐  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炮兵学院南京分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民田  戴荣荣  单华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雍  王玉琴  李卓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江平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万里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增满  吴恒科  郑  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水利水电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斌  沈严锋  江奇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云海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郴州师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章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谷安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晓萍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信亮  何  刚  代子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指导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冈师范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生兵  徐海峰  张  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兰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湖南大学衡阳分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小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封湘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璟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农林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佳  谢春河  刘元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重庆通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健  胡  楠  李  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跃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理工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峻  杨  程  熊琳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慕佳  黎美庆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罗燕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专组二等奖</w:t>
      </w:r>
      <w:r>
        <w:rPr/>
        <w:t>79</w:t>
      </w:r>
      <w:r>
        <w:rPr/>
        <w:t>名（排名以学校笔划为序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55"/>
        <w:gridCol w:w="2965"/>
        <w:gridCol w:w="1680"/>
      </w:tblGrid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职业技术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启表  刘荣涛  张善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江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师范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能球  董火林  潘小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师范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晓蓉  尧小红  何赐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医疗器械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雪勤  雷荆锋  杨  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建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连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谢立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张小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郝伟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谭欣欣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理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喻　杰　张国权　李新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东农业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淑清  孟庆江  王一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财税专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  雷  陈  达  秦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彭</w:t>
            </w:r>
            <w:r>
              <w:rPr>
                <w:rFonts w:ascii="宋体;SimSun" w:hAnsi="宋体;SimSun" w:cs="宋体;SimSun"/>
                <w:szCs w:val="22"/>
              </w:rPr>
              <w:t>晓</w:t>
            </w:r>
            <w:r>
              <w:rPr>
                <w:rFonts w:ascii="宋体;SimSun" w:hAnsi="宋体;SimSun" w:cs="宋体;SimSun"/>
                <w:szCs w:val="22"/>
              </w:rPr>
              <w:t>川</w:t>
            </w:r>
            <w:r>
              <w:rPr>
                <w:rFonts w:ascii="宋体;SimSun" w:hAnsi="宋体;SimSun" w:cs="宋体;SimSun"/>
                <w:szCs w:val="22"/>
              </w:rPr>
              <w:t xml:space="preserve">  黄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鹂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蔡汉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荣林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巢建明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 xml:space="preserve">黄志光 </w:t>
            </w:r>
            <w:r>
              <w:rPr>
                <w:rFonts w:ascii="宋体;SimSun" w:hAnsi="宋体;SimSun" w:cs="宋体;SimSun"/>
                <w:szCs w:val="22"/>
              </w:rPr>
              <w:t xml:space="preserve"> 刘 </w:t>
            </w:r>
            <w:r>
              <w:rPr>
                <w:rFonts w:ascii="宋体;SimSun" w:hAnsi="宋体;SimSun" w:cs="宋体;SimSun"/>
                <w:szCs w:val="22"/>
              </w:rPr>
              <w:t xml:space="preserve"> 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羡华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安海警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士会  王俊锐  周琼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寒康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文山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杨保福　张伊菊　杨自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晏　林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文山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刘应会　岳爱书　蒙兰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朱　艳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绘　侯纪坤　包卫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利宏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工业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喜霞  马志骞  樊成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国春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工业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东华  白尚礼  吴建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锡英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生文  刘燕青  陈  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林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建筑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东星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陈万里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丁飞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长河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北京物资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1740" w:leader="none"/>
                <w:tab w:val="left" w:pos="3235" w:leader="none"/>
              </w:tabs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赵永安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代官飞</w:t>
            </w:r>
            <w:r>
              <w:rPr>
                <w:rFonts w:cs="Arial Unicode MS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张换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程职业技术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旭　周文明　闫廷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职业技术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家林　唐有强　王红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伟达  胡  难  柯科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敏峰  凌  英  张  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邬崎斌  高科苗  裘闻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溪冶金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方美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耿  </w:t>
            </w:r>
            <w:r>
              <w:rPr>
                <w:rFonts w:ascii="宋体;SimSun" w:hAnsi="宋体;SimSun" w:cs="宋体;SimSun"/>
              </w:rPr>
              <w:t>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吴根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宋永顺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溪冶金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 xml:space="preserve">邵春花 </w:t>
            </w:r>
            <w:r>
              <w:rPr>
                <w:rFonts w:ascii="宋体;SimSun" w:hAnsi="宋体;SimSun" w:cs="宋体;SimSun"/>
              </w:rPr>
              <w:t xml:space="preserve"> 倪振财  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戴志国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中医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月显  彭  浩  夏仁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斐培田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延蛟  张金波  解红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华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工学院分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磊  郑  琦  罗达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孝仁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科技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开伟  张  伟  张水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航天工业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春秋  何  军  李冠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莉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何勤彦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苏  涛  林礼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商业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雪　金永根　王引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媛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琳　胡天余　杨　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电子机械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波　许海峰　陶大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电子机械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尧  宗莉莉  郑　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兵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纺织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建春　肖绪奇　吕　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仅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丽华  陈林峰  刘  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琴  张艳强  罗明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建军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春水  杨俊璋  李俊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梅  周  焘  熊赣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登明　张　明　达式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县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发平　廖从攀　任晓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浏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师范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东  李  燕  张宁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峰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职业技术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利兴  齐永青  潘瑞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瑞萍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西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明  娄广选  何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石油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冬冬  刘  彦  杨  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石油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连海  黄永泰  柳进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昆明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徐荣碧　周　庆　赵德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职业技术师范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保群  李  利  马利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玉发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周口师范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梅  关  涛  李  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忠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雷达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锐  陈  林  邓治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建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阳理工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军勇  曾凡成  张怀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跃鹏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审计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柱良  包晓明  沈维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星  张细红  王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生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职业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加兵  王同干  徐丹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辉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山民  葛志强  谢华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优军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师范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文杰  黄冰冰  黄俊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洁坤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商业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旭   肖锦华 施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业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森贞  杨德静  白颖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毅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辜  兵  杨付祥  杨清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坚敏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医科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睿  李志超  毛  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强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教育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忠平  邬  佳  易  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江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迅  吴  婷  金嘉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东南师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跃斌  王  艳  杨青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若冰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水利水电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银锋  商  俊  沈江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君儿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水利水电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维力  陶卢根  应刚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  英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水利水电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建标  王华铭  陈  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志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蚌埠高等专科学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连鹏  赵  群  汪  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秋 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师范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华玉　曾昌琼　张秦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元伦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谷晓芳  郑  宇  何定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徐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农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国华  彭红霞  骆  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农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戢  敏  梅  垒  汪焱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模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州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坤  阳刚应  韩萍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建模</w:t>
            </w:r>
            <w:r>
              <w:rPr>
                <w:rFonts w:ascii="宋体;SimSun" w:hAnsi="宋体;SimSun" w:cs="宋体;SimSun"/>
                <w:szCs w:val="22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美大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清  杨凌翔  谢瑜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长有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榆林高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百胜  王  龙  赵延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光斌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庆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吴映丹  黎玉珊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郑加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庆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庄卓杰  李慧华  黎雁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组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襄樊职业技术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海波  蒋凤飞  王  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金城 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333333"/>
      <w:kern w:val="0"/>
      <w:szCs w:val="21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333333"/>
      <w:kern w:val="0"/>
      <w:szCs w:val="21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17:00Z</dcterms:created>
  <dc:creator>JonMMx 2000</dc:creator>
  <dc:description/>
  <dc:language>en-US</dc:language>
  <cp:lastModifiedBy>jxie</cp:lastModifiedBy>
  <dcterms:modified xsi:type="dcterms:W3CDTF">2002-12-24T07:44:00Z</dcterms:modified>
  <cp:revision>20</cp:revision>
  <dc:subject/>
  <dc:title>2001年全国评阅记录表</dc:title>
</cp:coreProperties>
</file>