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33" w:leader="none"/>
          <w:tab w:val="left" w:pos="1464" w:leader="none"/>
          <w:tab w:val="left" w:pos="3959" w:leader="none"/>
          <w:tab w:val="left" w:pos="7768" w:leader="none"/>
          <w:tab w:val="left" w:pos="9063" w:leader="none"/>
        </w:tabs>
        <w:spacing w:lineRule="atLeast" w:line="27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高教社杯全国大学生数学建模竞赛获奖名单公布如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名单中有打印错误，请尽快告知全国组委会秘书处胡明娅老师（电话：</w:t>
      </w:r>
      <w:r>
        <w:rPr>
          <w:rFonts w:cs="宋体;SimSun" w:ascii="宋体;SimSun" w:hAnsi="宋体;SimSun"/>
          <w:szCs w:val="21"/>
        </w:rPr>
        <w:t>010-62781785/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010-627734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mail:mhu@math.tsinghua.edu.c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jc w:val="right"/>
        <w:rPr>
          <w:szCs w:val="21"/>
        </w:rPr>
      </w:pPr>
      <w:r>
        <w:rPr>
          <w:szCs w:val="21"/>
        </w:rPr>
        <w:t>全国大学生数学建模竞赛组委会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006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30</w:t>
      </w:r>
    </w:p>
    <w:p>
      <w:pPr>
        <w:pStyle w:val="Normal"/>
        <w:widowControl/>
        <w:tabs>
          <w:tab w:val="clear" w:pos="420"/>
          <w:tab w:val="left" w:pos="533" w:leader="none"/>
          <w:tab w:val="left" w:pos="1464" w:leader="none"/>
          <w:tab w:val="left" w:pos="3959" w:leader="none"/>
          <w:tab w:val="left" w:pos="7768" w:leader="none"/>
          <w:tab w:val="left" w:pos="9063" w:leader="none"/>
        </w:tabs>
        <w:spacing w:lineRule="atLeast" w:line="27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sz w:val="32"/>
          <w:szCs w:val="32"/>
        </w:rPr>
        <w:t>高教社杯全国大学生数学建模竞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优秀组织工作奖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赛区组委会（简称赛区），排名不分先后）</w:t>
      </w:r>
    </w:p>
    <w:p>
      <w:pPr>
        <w:pStyle w:val="Normal"/>
        <w:ind w:firstLine="960"/>
        <w:rPr/>
      </w:pPr>
      <w:r>
        <w:rPr>
          <w:rFonts w:ascii="楷体_GB2312" w:hAnsi="楷体_GB2312" w:cs="宋体;SimSun" w:eastAsia="楷体_GB2312"/>
          <w:sz w:val="24"/>
        </w:rPr>
        <w:t>上海赛区、山东赛区、广西赛区、四川赛区、</w:t>
      </w:r>
    </w:p>
    <w:p>
      <w:pPr>
        <w:pStyle w:val="Normal"/>
        <w:ind w:firstLine="960"/>
        <w:rPr/>
      </w:pPr>
      <w:r>
        <w:rPr>
          <w:rFonts w:ascii="楷体_GB2312" w:hAnsi="楷体_GB2312" w:cs="宋体;SimSun" w:eastAsia="楷体_GB2312"/>
          <w:sz w:val="24"/>
        </w:rPr>
        <w:t>重庆赛区、浙江赛区、陕西赛区、黑龙江赛区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高教社杯获得者：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甲组：王  艳、王金鑫、苏电波（江南大学）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乙组：（空缺）</w:t>
      </w:r>
    </w:p>
    <w:p>
      <w:pPr>
        <w:pStyle w:val="Normal"/>
        <w:widowControl/>
        <w:tabs>
          <w:tab w:val="clear" w:pos="420"/>
          <w:tab w:val="left" w:pos="2293" w:leader="none"/>
          <w:tab w:val="left" w:pos="3233" w:leader="none"/>
          <w:tab w:val="left" w:pos="4173" w:leader="none"/>
        </w:tabs>
        <w:ind w:left="1" w:hanging="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甲乙组获奖名单</w:t>
      </w:r>
    </w:p>
    <w:p>
      <w:pPr>
        <w:pStyle w:val="Normal"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sz w:val="24"/>
        </w:rPr>
        <w:t>甲组</w:t>
      </w:r>
      <w:r>
        <w:rPr>
          <w:sz w:val="24"/>
        </w:rPr>
        <w:t>1</w:t>
      </w:r>
      <w:r>
        <w:rPr>
          <w:sz w:val="24"/>
        </w:rPr>
        <w:t>等奖共</w:t>
      </w:r>
      <w:r>
        <w:rPr>
          <w:sz w:val="24"/>
        </w:rPr>
        <w:t>193</w:t>
      </w:r>
      <w:r>
        <w:rPr>
          <w:sz w:val="24"/>
        </w:rPr>
        <w:t>个队，</w:t>
      </w:r>
      <w:r>
        <w:rPr>
          <w:sz w:val="24"/>
        </w:rPr>
        <w:t>2</w:t>
      </w:r>
      <w:r>
        <w:rPr>
          <w:sz w:val="24"/>
        </w:rPr>
        <w:t>等奖共</w:t>
      </w:r>
      <w:r>
        <w:rPr>
          <w:sz w:val="24"/>
        </w:rPr>
        <w:t>537</w:t>
      </w:r>
      <w:r>
        <w:rPr>
          <w:sz w:val="24"/>
        </w:rPr>
        <w:t>个队；乙组</w:t>
      </w:r>
      <w:r>
        <w:rPr>
          <w:sz w:val="24"/>
        </w:rPr>
        <w:t>1</w:t>
      </w:r>
      <w:r>
        <w:rPr>
          <w:sz w:val="24"/>
        </w:rPr>
        <w:t>等奖共</w:t>
      </w:r>
      <w:r>
        <w:rPr>
          <w:sz w:val="24"/>
        </w:rPr>
        <w:t>57</w:t>
      </w:r>
      <w:r>
        <w:rPr>
          <w:sz w:val="24"/>
        </w:rPr>
        <w:t>个队，</w:t>
      </w:r>
      <w:r>
        <w:rPr>
          <w:sz w:val="24"/>
        </w:rPr>
        <w:t>2</w:t>
      </w:r>
      <w:r>
        <w:rPr>
          <w:sz w:val="24"/>
        </w:rPr>
        <w:t>等奖共</w:t>
      </w:r>
      <w:r>
        <w:rPr>
          <w:sz w:val="24"/>
        </w:rPr>
        <w:t>165</w:t>
      </w:r>
      <w:r>
        <w:rPr>
          <w:sz w:val="24"/>
        </w:rPr>
        <w:t>个队。本获奖名单按甲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组分别排列；每个组内按赛区序号排列；同一赛区内按照获奖等级排列；同一等级内按学校拼音顺序排列。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33" w:leader="none"/>
          <w:tab w:val="left" w:pos="1464" w:leader="none"/>
          <w:tab w:val="left" w:pos="3959" w:leader="none"/>
          <w:tab w:val="left" w:pos="7768" w:leader="none"/>
          <w:tab w:val="left" w:pos="9063" w:leader="none"/>
        </w:tabs>
        <w:spacing w:lineRule="atLeast" w:line="27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tbl>
      <w:tblPr>
        <w:tblW w:w="93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"/>
        <w:gridCol w:w="931"/>
        <w:gridCol w:w="2495"/>
        <w:gridCol w:w="1609"/>
        <w:gridCol w:w="889"/>
        <w:gridCol w:w="1311"/>
        <w:gridCol w:w="1295"/>
        <w:gridCol w:w="286"/>
      </w:tblGrid>
      <w:tr>
        <w:trPr/>
        <w:tc>
          <w:tcPr>
            <w:tcW w:w="533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号</w:t>
            </w:r>
          </w:p>
        </w:tc>
        <w:tc>
          <w:tcPr>
            <w:tcW w:w="931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赛区</w:t>
            </w:r>
          </w:p>
        </w:tc>
        <w:tc>
          <w:tcPr>
            <w:tcW w:w="2495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809" w:type="dxa"/>
            <w:gridSpan w:val="3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295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86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获奖等级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295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珊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尽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君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永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文英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阙玉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春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思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飞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明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新超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月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承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天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向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云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志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立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张治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拓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兆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志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彦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琳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宗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少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双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光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伟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德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欧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塔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志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月肖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铁囡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志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凝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子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轶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长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兴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敏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逸群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国政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君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俊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明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高翔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宗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文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业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三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翔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瑶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临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子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尚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晨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尚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文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英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安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敏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达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机械工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张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懿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默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大川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兵团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志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坤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莹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为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起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兆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洲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锡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本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滑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柳燕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春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威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黄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尚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德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珍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玲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淑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德良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祥贵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兴民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瑞桃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健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红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媛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哲彬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健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润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梓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韬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文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全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石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俊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传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布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成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兆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安然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紫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冬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京楠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志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华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博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尧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贞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志阔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厚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治玖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峥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保红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爱斌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京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建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攀恒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燕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庆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程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铭玖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楠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峰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春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跃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浩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智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长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润兔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培琴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培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雪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新凯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慧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艳丽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浩然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曦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素颖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辉昭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燕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国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健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立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亢京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城建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巧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保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嘉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爱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海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敉芝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海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建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雨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彧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芦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尔雁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高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品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建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阳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宝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慧卿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艳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德一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胜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环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道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尚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鸾凤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忠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承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博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迎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有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敬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寇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洪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海燕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群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迪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波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卫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沛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睿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亚国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晓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大永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维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建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汀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聚坡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月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玉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中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晓然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青青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志岭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朝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更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青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树玉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少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鑫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守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跃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立红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富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宗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光辉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欣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玉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素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静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夏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庆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建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楠楠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希训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阳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保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望月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照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知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帆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胤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光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毛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彦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旭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爱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润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彩云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青龙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育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利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丽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镡晓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兴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俊堂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森参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美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江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楮芽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业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玉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青青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生芝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兴雄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维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克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芝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立言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海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康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秀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士钦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忠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继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子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英川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键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朝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夏英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绍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雅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彤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晓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士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都家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翔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业宸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治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月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艺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水产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念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俊甫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文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荆发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育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勤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宁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秀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姝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红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铄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文盈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庭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晓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琤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海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自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任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振楠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丽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艳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锡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井忠慧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东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正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秀卫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卓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杰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方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锴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芳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广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一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胜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周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伟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树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水产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殿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水产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星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明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国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雯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嘉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培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庆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建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东软信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靖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春燕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佳庆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赛留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成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兴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登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素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小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迪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利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林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德山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科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德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利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祁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东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玉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姬涛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明月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纯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满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化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玉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海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于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荣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寅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玉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琳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玉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大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宁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鲁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宪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德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广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宪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振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刚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宏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丽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山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芳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邦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金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建筑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立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庆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艳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方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子德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聪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晓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丽颖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福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森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金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廷彬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怀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松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家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浩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寓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琴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怡然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子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辰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川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金英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明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春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泰山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作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冀书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卓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沛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国庆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琪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江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玲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孙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歆瑶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少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阴艳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明炬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雷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玉雄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海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明炬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会书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拥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洪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丽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　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　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菁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荣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宇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秉昆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树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贻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兴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衍儒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国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国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晓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悦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健楠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冉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园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成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海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海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策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彦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河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凤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兴国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泉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丙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彩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永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冬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盼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春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齐哈尔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德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剑青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栋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寅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纯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耀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狄晓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凌燕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国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养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家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云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书晓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策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斯鑫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笔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臻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颖慧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荣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秋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轶群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永兵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贝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永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宁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江月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硕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卓尔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迦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保京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元鸿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江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努尔西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拉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朝晖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程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豆敬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国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亚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亦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荔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佳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晟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惠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浩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俊晶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淑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安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雄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云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元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希尧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秀秀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宝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慧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水产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美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陈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仕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旭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然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琳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伟焕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宗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旺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亚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电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正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苹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雅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烈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程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宗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后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卫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腾飞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金鑫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硕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登海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希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浩淼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进喜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中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正炼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勋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本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震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伟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耀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庆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远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德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衡丽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晶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溪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坤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sz w:val="18"/>
                <w:szCs w:val="18"/>
                <w:shd w:fill="FFFFFF" w:val="clear"/>
              </w:rPr>
              <w:t>旸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继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景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汗青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文许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晓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志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中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祖洪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跃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雁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兴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定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友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雯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飞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玉鹏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慧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秀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舒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玉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理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艺凡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贤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玉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道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军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鱼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发举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志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聪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志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湘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维广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延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朝阳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云骧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牧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铜星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恺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彦坡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寒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小明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志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玮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巧莲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秋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金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春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建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飞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小萌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金铃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星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应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胜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清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莉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旭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哲思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馨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爱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虎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志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清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景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大祥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冬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治萧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继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胜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光先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毛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空军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春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赞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丹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晴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永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晓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永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国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永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侠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水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文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桂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修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精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伊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东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唯书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恬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丁兴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永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晓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义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裘威威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黎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丐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灵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科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远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展雄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龙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金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姝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俊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佳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仲臻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穆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信息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坤圣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泉禄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贞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信息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程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合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铭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慧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方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佳滨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建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元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雪芸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征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飞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海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东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华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雅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剑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小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帅军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纪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珂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加晓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海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国祥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李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小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晓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建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晨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冬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华其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玲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李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海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庆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红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小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洪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Verdana" w:hAnsi="Verdana" w:cs="Verdana"/>
                <w:sz w:val="20"/>
                <w:szCs w:val="20"/>
              </w:rPr>
              <w:t>龑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鹏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阚丽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加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金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家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秋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陈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鹏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权兵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李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琼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衍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新琨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永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永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烨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闯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朝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晋宗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桂元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琳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广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海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礼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珊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丽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炜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劲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强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泽慧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剑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兴兴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盘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巳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健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志宾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蓝翔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琴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志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顺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颖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化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才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琦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显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寒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伟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诠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周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金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裕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大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元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利家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耿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晓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玲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惠玲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继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玮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志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玉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钦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镇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华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圣鑫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劭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之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陈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超钧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卿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建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红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达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逸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旭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清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剑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锦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若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圣贵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福清分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王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铜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跃鸿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山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俊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小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添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笑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雪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海洲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华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福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友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亚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惠娥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地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哈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翠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晓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日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少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惠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煜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艳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雁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金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旭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林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华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惠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呈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李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兆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芳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兴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籍鹏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罗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成慧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丽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富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志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文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勇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宁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宵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浩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庆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英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端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紫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小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庆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庆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鄢华彪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锦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培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彬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亚楠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炼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幸后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宗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华永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蕾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傅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航空工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礼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恩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青青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长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志高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汉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正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方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春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世雄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兵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英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青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子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杏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淑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渠海峡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建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琳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风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建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存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卿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光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广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英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丽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紫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开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洪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利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丽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树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思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德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敬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传正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庆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艾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松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书靖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逢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莹桂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亚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润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瑞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教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建武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丕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晓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玉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冬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建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洪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晓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玉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侯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桂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雪枫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德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怡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炜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书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孟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龙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艺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慎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鑫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黎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宝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慎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晋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百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之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冬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政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世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治晖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善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晓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维民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毅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义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志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亚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存银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红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海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少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德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晓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兴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业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昭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宪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海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芝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瑞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振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德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科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军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智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军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伟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圆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进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苏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君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卫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凯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景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元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俊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晓珂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海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群宝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红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仁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寅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雪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祖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宗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宝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忠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鸿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慧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春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达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竹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顶山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川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太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华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渝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迎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命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志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海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自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星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俊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贯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卫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火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修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海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建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静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卿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先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守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武昌分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陈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蓓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兰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硕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皓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炯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开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可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象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小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正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书时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科技大学城市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谈于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晓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德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小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敖争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世勤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芳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訚东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凡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楚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小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宏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洪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书刚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玉元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可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庆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库连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望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文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慧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振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朝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政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通信指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通信指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鲁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官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庆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步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寅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绍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立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宇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海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升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树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鹏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书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月青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扬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艳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湘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丽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光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建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维付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艺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世勤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淑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姗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成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增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春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立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月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旭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鹏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恒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碧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峻孝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景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爱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成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文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湘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基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松青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子权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杰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友娥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荣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芬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成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荆中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志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青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劦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勤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世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灵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厚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弘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</w:t>
            </w:r>
            <w:r>
              <w:rPr>
                <w:sz w:val="18"/>
                <w:szCs w:val="18"/>
              </w:rPr>
              <w:t>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翔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如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菲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羲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晓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毅斓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少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志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尚英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丽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圣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海孔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振</w:t>
            </w:r>
            <w:r>
              <w:rPr>
                <w:sz w:val="18"/>
                <w:szCs w:val="18"/>
              </w:rPr>
              <w:t>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桂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盛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振</w:t>
            </w:r>
            <w:r>
              <w:rPr>
                <w:sz w:val="18"/>
                <w:szCs w:val="18"/>
              </w:rPr>
              <w:t>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义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理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利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桂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拯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裕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勰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波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耀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凤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陆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战先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世桃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敬章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冬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良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晓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先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小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洲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扶凌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光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吉善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文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宾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长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洲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立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灵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木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祥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婧</w:t>
            </w:r>
            <w:r>
              <w:rPr>
                <w:sz w:val="18"/>
                <w:szCs w:val="18"/>
              </w:rPr>
              <w:t>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道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俊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瑶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泽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绪乔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从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英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金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承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超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全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秋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海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慧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卫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焕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志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sz w:val="18"/>
                <w:szCs w:val="18"/>
              </w:rPr>
              <w:t>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富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树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深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曾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嘉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新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晓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运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烷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志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秋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楚应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灿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昭晔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国灿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耿山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嘉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志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仲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莞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剑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诗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雪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惠叶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太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艺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国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智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容木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晓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松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生寒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庆堂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英耀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志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界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彦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晓衡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永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晓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云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艺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满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乐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一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秀湘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浩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瑞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宏霖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锐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曼琪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锐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志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彩浓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荣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永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勇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卫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肖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婉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祥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汉雄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林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泳铄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静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卓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德途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小玲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从建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建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玫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振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莲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庆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彦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夏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业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宏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诗德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革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属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倩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晓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兴德　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永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国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里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红　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显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丽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喜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桂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炳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春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福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卫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昭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展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允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艳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树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祖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明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雄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惠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庆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少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东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世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锐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再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永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怀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铁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全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长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泽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承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富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兵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翠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奇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琦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权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继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位延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丽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志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肖肖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大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开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凡庆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典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其治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晓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世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学高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山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乐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然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超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开拓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寅亮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爱凤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耀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源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祖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琼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寅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福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正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文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捧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德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桂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树成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伟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卓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开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德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铖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欣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但琦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啸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彩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烨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sz w:val="18"/>
                <w:szCs w:val="18"/>
              </w:rPr>
              <w:t>琤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晓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经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高洁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伦凤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亚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智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颖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双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渝春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先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建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凡泽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庆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礼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德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贤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义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小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江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基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小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自翔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明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小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鄢丽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春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艳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德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文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琴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世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东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永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德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锦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国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凤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文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永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光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帅治渝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文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凯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菊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学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侃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守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鸣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宁罡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晓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恒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茜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思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秀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鸿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乾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沛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寅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柱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翠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贤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微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会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丽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　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　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培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惠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美凯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志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作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德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雪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慕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承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学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梁卓滨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珂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述超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建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唐小恒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凌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少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作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勇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显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发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志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远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际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立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仁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家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俊豪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洪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绍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彦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加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小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长虹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雅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水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慧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成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昆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长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学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长虹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坤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志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敏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建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晓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元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世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正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基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度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治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江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家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书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洪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浩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金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树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鹏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洪兵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启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明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汉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承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玉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远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添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明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道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巫跃凤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　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　容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　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钕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光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细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汝逸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晨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永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秋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家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　广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世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红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云周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正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　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苗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正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芝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国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光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彩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洪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　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怀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　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哲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　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继红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　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鲜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爱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杰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沐雨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红兵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勤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玉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忠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世铭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志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炜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元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宇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建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瑞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　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华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俊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根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伟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维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文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德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珠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还乡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建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娜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宁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荣卡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圆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　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雷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欧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培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立火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乾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延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塘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拥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建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文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　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献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应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耀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二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自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晓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　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　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红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大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李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令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旭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文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陆军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业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雄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建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大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红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林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志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美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天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淇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克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为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绪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务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敏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齐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英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　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俊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　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永利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玉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腾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勾　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焜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红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全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立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　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伯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姬一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　浩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　鑫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文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　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锋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立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宗礼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少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进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宝军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守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芳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鸿民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锋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少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京荣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文卓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尚录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国庆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佩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雒志学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尊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晓军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海宝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会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国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书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爱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琴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延军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志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荣芳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进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宗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海忠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前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复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鸿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世洲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长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健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飞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延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文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德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书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丹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泽玲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自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蔚亮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利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芬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志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冠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风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科社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财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彩云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茹志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建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珍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永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兴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建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延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琳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连侨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志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丽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运逸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珍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女子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芬芬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臻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伊文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晓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爱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楠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可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泽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国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钢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彦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志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丽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树彬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云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益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丽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外国语学院滨海外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邝晓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广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悦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存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德石油高等专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海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晶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颖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德石油高等专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卫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永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秀芬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大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青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广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颖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永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继珂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卫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雷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品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志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兴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晓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宗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淑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蕙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敬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生贵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振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莉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雪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生贵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向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朝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分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小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分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金晖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艳芝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亚琴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大经济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文静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红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庆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宝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斐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姝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建筑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俊兵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利敏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建筑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冠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迎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庆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煤炭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沁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临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振琦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立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延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栗丹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艳蕾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阳泉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慧莲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晓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建雅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分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明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分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悦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海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如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涵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易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警官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军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聪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顺华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晨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志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红磊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建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新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蒿海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荣武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卜毓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智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剑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永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展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作全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大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玉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楮祥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迟永平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广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战学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凝熠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安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海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苟建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晓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宇静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向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慧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祥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俊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良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风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悦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邰志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江山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思铭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秋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商业大学德强商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志鹏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雪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商业大学德强商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裘贤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长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商业大学德强商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秀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巍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瑞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祯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中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善镇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文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俊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荣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易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邦德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吉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仙宝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俊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国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寅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苗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生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明遐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佳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艳红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经贸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琴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庆庆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恒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祥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道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木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仁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飞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国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金伶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建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小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志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栋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秋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莉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绍兵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裘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秋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嘉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丽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腾云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陵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岚耘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琛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怡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忠元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啸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翼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燕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定欣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兆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小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彬彬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丽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交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东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秋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金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园园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丹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勤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金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燕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方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大学滨江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玉明　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根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礼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建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炮兵学院南京分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兴国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恬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立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元馨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英姿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海警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王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敬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仙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海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哲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允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颖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溥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亦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亨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亚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益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坚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龙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永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德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德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含鹤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水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克满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金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力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军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兆龙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佳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贺颖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晓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建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兰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娴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国权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丽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莲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宗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益盘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於江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友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书巧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传琦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鉴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莉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卢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工业工程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共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肇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华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员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宝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志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流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文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茂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福民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凯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嗜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其仁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培聪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智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晓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菊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科学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腾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翠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申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怀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井冈山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李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亚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德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从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小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江豫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琴琴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金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正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天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学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露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共青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欢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阶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技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天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雪葵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萍乡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丽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芦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余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大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云庆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灵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悠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小忠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渝州科技职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伟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尧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小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渝州科技职业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昌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文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继利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凡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广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英才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法秋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春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万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怀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海全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美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海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德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艳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美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女子学院山东分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书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宾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永欢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红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义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永崔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海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磊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学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旭岩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纺织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福祥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笑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建印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常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万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秋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家全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工业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战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成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士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顶山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华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彦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华锋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振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空军雷达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财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道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细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寒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卓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琴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剑华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咸宁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珞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慧慧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德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咸宁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小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兰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吉刚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孝感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翠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朝武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彬彬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工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历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青丹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孝铨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春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省第一师范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玲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旭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雅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恩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格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鑫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衡阳分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良才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省第一师范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辉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琪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仙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尧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华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仲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逸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奕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宜濂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子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燕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平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德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瑞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伟玉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侃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锐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汉楚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丽秋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仲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宁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锋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紫玲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水利电力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伟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贤拓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建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敏玲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勇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晓彤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振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永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叶甜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燕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雅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锡鑫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健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茂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宁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秀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羽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子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玉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强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欣荣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黎强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素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招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正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绍弟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壮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利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俸丹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志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海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媚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建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明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建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文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利萍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电力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冬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俊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均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电力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仁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练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交通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黄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巧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海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蓓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燕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永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运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中医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金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军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航天工业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金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用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秀荣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航天工业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招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启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彦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州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旺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圣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飞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盛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向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庆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口经济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霖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淑清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软件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平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美权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欣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亚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口经济职业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鸿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英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万春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玖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登易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爱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霄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黎雳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雨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玉洁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昌焕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盼攀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泉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明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龙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佳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为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万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周洪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以龙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秋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小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传华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莎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礼培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建国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临英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剑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浩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启良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睿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乐山工程技术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母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彦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宏昌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仲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凡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夕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嫚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建成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靖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宏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秋霖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杨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克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敏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丽娟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克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红梅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付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元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欢欢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志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天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雪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伟东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志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吉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珍珍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志霞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永聪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建勇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松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飞行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志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振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蓉江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维丽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剑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然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　维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亚聪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　维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诗亮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　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曼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哈尔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一熳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志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思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海瑞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乔歌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保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建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亚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正晓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保民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可新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景春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英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佳怡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吁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　野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文军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飞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卫强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　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妮妮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　苗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卫军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凤琴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玉秀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吉灵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育红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怀军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海鹰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素云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文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雅楠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瑞俊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寇凤梅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银萍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亮亮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廷刚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工专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斌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庆玲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霞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永祥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德成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荣涛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荣国等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尔扎•阿依提木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别瓦•森丹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爽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良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工业高等专科学校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谈军志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新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鹏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利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9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4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16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灿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延伟</w:t>
            </w:r>
          </w:p>
        </w:tc>
        <w:tc>
          <w:tcPr>
            <w:tcW w:w="131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米斯娅•木太力夫</w:t>
            </w:r>
          </w:p>
        </w:tc>
        <w:tc>
          <w:tcPr>
            <w:tcW w:w="12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彦玲</w:t>
            </w:r>
          </w:p>
        </w:tc>
        <w:tc>
          <w:tcPr>
            <w:tcW w:w="2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293" w:leader="none"/>
          <w:tab w:val="left" w:pos="3233" w:leader="none"/>
          <w:tab w:val="left" w:pos="4173" w:leader="none"/>
        </w:tabs>
        <w:ind w:left="1" w:hanging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</w:t>
    </w:r>
    <w:r>
      <w:rPr/>
      <w:t>6</w:t>
    </w:r>
    <w:r>
      <w:rPr/>
      <w:t>高教社杯全国大学生数学建模竞赛获奖名单</w:t>
    </w:r>
    <w:r>
      <w:rPr>
        <w:rFonts w:eastAsia="Times New Roman"/>
      </w:rPr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1:00Z</dcterms:created>
  <dc:creator>mhu</dc:creator>
  <dc:description/>
  <cp:keywords/>
  <dc:language>en-US</dc:language>
  <cp:lastModifiedBy>jxie</cp:lastModifiedBy>
  <dcterms:modified xsi:type="dcterms:W3CDTF">2006-12-15T09:33:00Z</dcterms:modified>
  <cp:revision>9</cp:revision>
  <dc:subject/>
  <dc:title>组号</dc:title>
</cp:coreProperties>
</file>