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3</w:t>
      </w:r>
      <w:r>
        <w:rPr>
          <w:rFonts w:ascii="黑体;SimHei" w:hAnsi="黑体;SimHei" w:eastAsia="黑体;SimHei"/>
          <w:b/>
          <w:sz w:val="36"/>
          <w:szCs w:val="36"/>
        </w:rPr>
        <w:t>年全国大学生数学建模赛题</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后续研究的通告</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为了在全国</w:t>
      </w:r>
      <w:r>
        <w:rPr>
          <w:rFonts w:ascii="仿宋_GB2312;仿宋" w:hAnsi="仿宋_GB2312;仿宋" w:eastAsia="仿宋_GB2312;仿宋"/>
          <w:color w:val="000000"/>
          <w:sz w:val="28"/>
          <w:szCs w:val="28"/>
        </w:rPr>
        <w:t>大学生数学建模竞赛（以下简称竞赛）活动中，进一步落实教育部《关于全面提高高等教育质量的若干意见》和教育部、财政部《关于实施高等学校创新能力提升计划的意见》的精神，探索大学生创新能力培养的新举措，促进人才培养与科研工作的结合，促进应用数学与工业及其他行业的结合，促进数学建模教师队伍水平的整体提高，提升竞赛的影响力，全国大学生数学建模竞赛组委会（以下简称全国组委会）决定开展</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 xml:space="preserve">年数学建模赛题后续研究的立项。现将有关事宜通告如下： </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活动背景</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赛题来源于工业与其他行业中的实际问题，经简化后，已作为数学建模竞赛题目发布。学生在竞赛结束后还有诸多想法没有实现；另外，按照竞赛规则，竞赛期间参赛人员</w:t>
      </w:r>
      <w:r>
        <w:rPr>
          <w:rFonts w:ascii="仿宋_GB2312;仿宋" w:hAnsi="仿宋_GB2312;仿宋" w:eastAsia="仿宋_GB2312;仿宋"/>
          <w:color w:val="000000"/>
          <w:sz w:val="28"/>
          <w:szCs w:val="28"/>
        </w:rPr>
        <w:t>不得与队外任何人讨论</w:t>
      </w:r>
      <w:r>
        <w:rPr>
          <w:rFonts w:ascii="仿宋_GB2312;仿宋" w:hAnsi="仿宋_GB2312;仿宋" w:eastAsia="仿宋_GB2312;仿宋"/>
          <w:color w:val="000000"/>
          <w:sz w:val="28"/>
          <w:szCs w:val="28"/>
        </w:rPr>
        <w:t>，竞赛后师生、学生之间的互动也需要进一步加强。</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这一情况，</w:t>
      </w:r>
      <w:bookmarkStart w:id="0" w:name="OLE_LINK755"/>
      <w:bookmarkStart w:id="1" w:name="OLE_LINK754"/>
      <w:bookmarkStart w:id="2" w:name="OLE_LINK753"/>
      <w:bookmarkStart w:id="3" w:name="OLE_LINK752"/>
      <w:bookmarkStart w:id="4" w:name="OLE_LINK751"/>
      <w:bookmarkStart w:id="5" w:name="OLE_LINK750"/>
      <w:bookmarkStart w:id="6" w:name="OLE_LINK749"/>
      <w:bookmarkStart w:id="7" w:name="OLE_LINK748"/>
      <w:bookmarkStart w:id="8" w:name="OLE_LINK747"/>
      <w:bookmarkStart w:id="9" w:name="OLE_LINK746"/>
      <w:bookmarkStart w:id="10" w:name="OLE_LINK745"/>
      <w:bookmarkStart w:id="11" w:name="OLE_LINK744"/>
      <w:bookmarkStart w:id="12" w:name="OLE_LINK743"/>
      <w:bookmarkStart w:id="13" w:name="OLE_LINK742"/>
      <w:bookmarkStart w:id="14" w:name="OLE_LINK741"/>
      <w:bookmarkStart w:id="15" w:name="OLE_LINK740"/>
      <w:bookmarkStart w:id="16" w:name="OLE_LINK739"/>
      <w:bookmarkStart w:id="17" w:name="OLE_LINK738"/>
      <w:bookmarkStart w:id="18" w:name="OLE_LINK737"/>
      <w:bookmarkStart w:id="19" w:name="OLE_LINK736"/>
      <w:bookmarkStart w:id="20" w:name="OLE_LINK735"/>
      <w:bookmarkStart w:id="21" w:name="OLE_LINK734"/>
      <w:bookmarkStart w:id="22" w:name="OLE_LINK733"/>
      <w:bookmarkStart w:id="23" w:name="OLE_LINK732"/>
      <w:bookmarkStart w:id="24" w:name="OLE_LINK731"/>
      <w:bookmarkStart w:id="25" w:name="OLE_LINK730"/>
      <w:bookmarkStart w:id="26" w:name="OLE_LINK729"/>
      <w:bookmarkStart w:id="27" w:name="OLE_LINK728"/>
      <w:bookmarkStart w:id="28" w:name="OLE_LINK727"/>
      <w:bookmarkStart w:id="29" w:name="OLE_LINK726"/>
      <w:bookmarkStart w:id="30" w:name="OLE_LINK725"/>
      <w:bookmarkStart w:id="31" w:name="OLE_LINK724"/>
      <w:bookmarkStart w:id="32" w:name="OLE_LINK723"/>
      <w:bookmarkStart w:id="33" w:name="OLE_LINK722"/>
      <w:bookmarkStart w:id="34" w:name="OLE_LINK721"/>
      <w:bookmarkStart w:id="35" w:name="OLE_LINK720"/>
      <w:bookmarkStart w:id="36" w:name="OLE_LINK719"/>
      <w:bookmarkStart w:id="37" w:name="OLE_LINK718"/>
      <w:bookmarkStart w:id="38" w:name="OLE_LINK717"/>
      <w:bookmarkStart w:id="39" w:name="OLE_LINK716"/>
      <w:bookmarkStart w:id="40" w:name="OLE_LINK715"/>
      <w:bookmarkStart w:id="41" w:name="OLE_LINK714"/>
      <w:bookmarkStart w:id="42" w:name="OLE_LINK713"/>
      <w:bookmarkStart w:id="43" w:name="OLE_LINK712"/>
      <w:bookmarkStart w:id="44" w:name="OLE_LINK711"/>
      <w:bookmarkStart w:id="45" w:name="OLE_LINK710"/>
      <w:bookmarkStart w:id="46" w:name="OLE_LINK709"/>
      <w:bookmarkStart w:id="47" w:name="OLE_LINK708"/>
      <w:bookmarkStart w:id="48" w:name="OLE_LINK707"/>
      <w:bookmarkStart w:id="49" w:name="OLE_LINK706"/>
      <w:bookmarkStart w:id="50" w:name="OLE_LINK705"/>
      <w:bookmarkStart w:id="51" w:name="OLE_LINK704"/>
      <w:bookmarkStart w:id="52" w:name="OLE_LINK703"/>
      <w:bookmarkStart w:id="53" w:name="OLE_LINK702"/>
      <w:bookmarkStart w:id="54" w:name="OLE_LINK701"/>
      <w:bookmarkStart w:id="55" w:name="OLE_LINK700"/>
      <w:bookmarkStart w:id="56" w:name="OLE_LINK699"/>
      <w:bookmarkStart w:id="57" w:name="OLE_LINK698"/>
      <w:bookmarkStart w:id="58" w:name="OLE_LINK697"/>
      <w:bookmarkStart w:id="59" w:name="OLE_LINK696"/>
      <w:bookmarkStart w:id="60" w:name="OLE_LINK695"/>
      <w:bookmarkStart w:id="61" w:name="OLE_LINK694"/>
      <w:bookmarkStart w:id="62" w:name="OLE_LINK693"/>
      <w:bookmarkStart w:id="63" w:name="OLE_LINK692"/>
      <w:bookmarkStart w:id="64" w:name="OLE_LINK691"/>
      <w:bookmarkStart w:id="65" w:name="OLE_LINK690"/>
      <w:bookmarkStart w:id="66" w:name="OLE_LINK689"/>
      <w:bookmarkStart w:id="67" w:name="OLE_LINK688"/>
      <w:bookmarkStart w:id="68" w:name="OLE_LINK687"/>
      <w:bookmarkStart w:id="69" w:name="OLE_LINK686"/>
      <w:bookmarkStart w:id="70" w:name="OLE_LINK685"/>
      <w:bookmarkStart w:id="71" w:name="OLE_LINK684"/>
      <w:bookmarkStart w:id="72" w:name="OLE_LINK683"/>
      <w:bookmarkStart w:id="73" w:name="OLE_LINK682"/>
      <w:bookmarkStart w:id="74" w:name="OLE_LINK681"/>
      <w:bookmarkStart w:id="75" w:name="OLE_LINK680"/>
      <w:bookmarkStart w:id="76" w:name="OLE_LINK679"/>
      <w:bookmarkStart w:id="77" w:name="OLE_LINK678"/>
      <w:bookmarkStart w:id="78" w:name="OLE_LINK677"/>
      <w:bookmarkStart w:id="79" w:name="OLE_LINK676"/>
      <w:bookmarkStart w:id="80" w:name="OLE_LINK675"/>
      <w:bookmarkStart w:id="81" w:name="OLE_LINK674"/>
      <w:bookmarkStart w:id="82" w:name="OLE_LINK673"/>
      <w:bookmarkStart w:id="83" w:name="OLE_LINK672"/>
      <w:bookmarkStart w:id="84" w:name="OLE_LINK671"/>
      <w:bookmarkStart w:id="85" w:name="OLE_LINK670"/>
      <w:bookmarkStart w:id="86" w:name="OLE_LINK669"/>
      <w:bookmarkStart w:id="87" w:name="OLE_LINK668"/>
      <w:bookmarkStart w:id="88" w:name="OLE_LINK667"/>
      <w:bookmarkStart w:id="89" w:name="OLE_LINK666"/>
      <w:bookmarkStart w:id="90" w:name="OLE_LINK665"/>
      <w:bookmarkStart w:id="91" w:name="OLE_LINK664"/>
      <w:bookmarkStart w:id="92" w:name="OLE_LINK663"/>
      <w:bookmarkStart w:id="93" w:name="OLE_LINK662"/>
      <w:bookmarkStart w:id="94" w:name="OLE_LINK661"/>
      <w:bookmarkStart w:id="95" w:name="OLE_LINK660"/>
      <w:bookmarkStart w:id="96" w:name="OLE_LINK659"/>
      <w:bookmarkStart w:id="97" w:name="OLE_LINK658"/>
      <w:bookmarkStart w:id="98" w:name="OLE_LINK657"/>
      <w:bookmarkStart w:id="99" w:name="OLE_LINK656"/>
      <w:bookmarkStart w:id="100" w:name="OLE_LINK655"/>
      <w:bookmarkStart w:id="101" w:name="OLE_LINK654"/>
      <w:bookmarkStart w:id="102" w:name="OLE_LINK653"/>
      <w:bookmarkStart w:id="103" w:name="OLE_LINK652"/>
      <w:bookmarkStart w:id="104" w:name="OLE_LINK651"/>
      <w:bookmarkStart w:id="105" w:name="OLE_LINK650"/>
      <w:bookmarkStart w:id="106" w:name="OLE_LINK649"/>
      <w:bookmarkStart w:id="107" w:name="OLE_LINK648"/>
      <w:bookmarkStart w:id="108" w:name="OLE_LINK647"/>
      <w:bookmarkStart w:id="109" w:name="OLE_LINK646"/>
      <w:bookmarkStart w:id="110" w:name="OLE_LINK645"/>
      <w:bookmarkStart w:id="111" w:name="OLE_LINK644"/>
      <w:bookmarkStart w:id="112" w:name="OLE_LINK643"/>
      <w:bookmarkStart w:id="113" w:name="OLE_LINK642"/>
      <w:bookmarkStart w:id="114" w:name="OLE_LINK641"/>
      <w:bookmarkStart w:id="115" w:name="OLE_LINK640"/>
      <w:bookmarkStart w:id="116" w:name="OLE_LINK639"/>
      <w:bookmarkStart w:id="117" w:name="OLE_LINK638"/>
      <w:bookmarkStart w:id="118" w:name="OLE_LINK637"/>
      <w:bookmarkStart w:id="119" w:name="OLE_LINK636"/>
      <w:bookmarkStart w:id="120" w:name="OLE_LINK635"/>
      <w:bookmarkStart w:id="121" w:name="OLE_LINK634"/>
      <w:bookmarkStart w:id="122" w:name="OLE_LINK633"/>
      <w:bookmarkStart w:id="123" w:name="OLE_LINK632"/>
      <w:bookmarkStart w:id="124" w:name="OLE_LINK631"/>
      <w:bookmarkStart w:id="125" w:name="OLE_LINK630"/>
      <w:bookmarkStart w:id="126" w:name="OLE_LINK629"/>
      <w:bookmarkStart w:id="127" w:name="OLE_LINK628"/>
      <w:bookmarkStart w:id="128" w:name="OLE_LINK627"/>
      <w:bookmarkStart w:id="129" w:name="OLE_LINK626"/>
      <w:bookmarkStart w:id="130" w:name="OLE_LINK625"/>
      <w:bookmarkStart w:id="131" w:name="OLE_LINK624"/>
      <w:bookmarkStart w:id="132" w:name="OLE_LINK623"/>
      <w:bookmarkStart w:id="133" w:name="OLE_LINK622"/>
      <w:bookmarkStart w:id="134" w:name="OLE_LINK621"/>
      <w:bookmarkStart w:id="135" w:name="OLE_LINK620"/>
      <w:bookmarkStart w:id="136" w:name="OLE_LINK619"/>
      <w:bookmarkStart w:id="137" w:name="OLE_LINK618"/>
      <w:bookmarkStart w:id="138" w:name="OLE_LINK617"/>
      <w:bookmarkStart w:id="139" w:name="OLE_LINK616"/>
      <w:bookmarkStart w:id="140" w:name="OLE_LINK615"/>
      <w:bookmarkStart w:id="141" w:name="OLE_LINK614"/>
      <w:bookmarkStart w:id="142" w:name="OLE_LINK613"/>
      <w:bookmarkStart w:id="143" w:name="OLE_LINK612"/>
      <w:bookmarkStart w:id="144" w:name="OLE_LINK611"/>
      <w:bookmarkStart w:id="145" w:name="OLE_LINK610"/>
      <w:bookmarkStart w:id="146" w:name="OLE_LINK609"/>
      <w:bookmarkStart w:id="147" w:name="OLE_LINK608"/>
      <w:bookmarkStart w:id="148" w:name="OLE_LINK607"/>
      <w:bookmarkStart w:id="149" w:name="OLE_LINK606"/>
      <w:bookmarkStart w:id="150" w:name="OLE_LINK605"/>
      <w:bookmarkStart w:id="151" w:name="OLE_LINK604"/>
      <w:bookmarkStart w:id="152" w:name="OLE_LINK603"/>
      <w:bookmarkStart w:id="153" w:name="OLE_LINK602"/>
      <w:bookmarkStart w:id="154" w:name="OLE_LINK601"/>
      <w:bookmarkStart w:id="155" w:name="OLE_LINK600"/>
      <w:bookmarkStart w:id="156" w:name="OLE_LINK599"/>
      <w:bookmarkStart w:id="157" w:name="OLE_LINK598"/>
      <w:bookmarkStart w:id="158" w:name="OLE_LINK597"/>
      <w:bookmarkStart w:id="159" w:name="OLE_LINK596"/>
      <w:bookmarkStart w:id="160" w:name="OLE_LINK595"/>
      <w:bookmarkStart w:id="161" w:name="OLE_LINK594"/>
      <w:bookmarkStart w:id="162" w:name="OLE_LINK593"/>
      <w:bookmarkStart w:id="163" w:name="OLE_LINK592"/>
      <w:bookmarkStart w:id="164" w:name="OLE_LINK591"/>
      <w:bookmarkStart w:id="165" w:name="OLE_LINK590"/>
      <w:bookmarkStart w:id="166" w:name="OLE_LINK589"/>
      <w:bookmarkStart w:id="167" w:name="OLE_LINK588"/>
      <w:bookmarkStart w:id="168" w:name="OLE_LINK587"/>
      <w:bookmarkStart w:id="169" w:name="OLE_LINK586"/>
      <w:bookmarkStart w:id="170" w:name="OLE_LINK585"/>
      <w:bookmarkStart w:id="171" w:name="OLE_LINK584"/>
      <w:bookmarkStart w:id="172" w:name="OLE_LINK583"/>
      <w:bookmarkStart w:id="173" w:name="OLE_LINK582"/>
      <w:bookmarkStart w:id="174" w:name="OLE_LINK581"/>
      <w:bookmarkStart w:id="175" w:name="OLE_LINK580"/>
      <w:bookmarkStart w:id="176" w:name="OLE_LINK579"/>
      <w:bookmarkStart w:id="177" w:name="OLE_LINK578"/>
      <w:bookmarkStart w:id="178" w:name="OLE_LINK577"/>
      <w:bookmarkStart w:id="179" w:name="OLE_LINK576"/>
      <w:bookmarkStart w:id="180" w:name="OLE_LINK575"/>
      <w:bookmarkStart w:id="181" w:name="OLE_LINK574"/>
      <w:bookmarkStart w:id="182" w:name="OLE_LINK573"/>
      <w:bookmarkStart w:id="183" w:name="OLE_LINK572"/>
      <w:bookmarkStart w:id="184" w:name="OLE_LINK571"/>
      <w:bookmarkStart w:id="185" w:name="OLE_LINK570"/>
      <w:bookmarkStart w:id="186" w:name="OLE_LINK569"/>
      <w:bookmarkStart w:id="187" w:name="OLE_LINK568"/>
      <w:bookmarkStart w:id="188" w:name="OLE_LINK567"/>
      <w:bookmarkStart w:id="189" w:name="OLE_LINK566"/>
      <w:bookmarkStart w:id="190" w:name="OLE_LINK565"/>
      <w:bookmarkStart w:id="191" w:name="OLE_LINK564"/>
      <w:bookmarkStart w:id="192" w:name="OLE_LINK563"/>
      <w:bookmarkStart w:id="193" w:name="OLE_LINK562"/>
      <w:bookmarkStart w:id="194" w:name="OLE_LINK561"/>
      <w:bookmarkStart w:id="195" w:name="OLE_LINK560"/>
      <w:bookmarkStart w:id="196" w:name="OLE_LINK559"/>
      <w:bookmarkStart w:id="197" w:name="OLE_LINK558"/>
      <w:bookmarkStart w:id="198" w:name="OLE_LINK557"/>
      <w:bookmarkStart w:id="199" w:name="OLE_LINK556"/>
      <w:bookmarkStart w:id="200" w:name="OLE_LINK555"/>
      <w:bookmarkStart w:id="201" w:name="OLE_LINK554"/>
      <w:bookmarkStart w:id="202" w:name="OLE_LINK553"/>
      <w:bookmarkStart w:id="203" w:name="OLE_LINK552"/>
      <w:bookmarkStart w:id="204" w:name="OLE_LINK551"/>
      <w:bookmarkStart w:id="205" w:name="OLE_LINK550"/>
      <w:bookmarkStart w:id="206" w:name="OLE_LINK549"/>
      <w:bookmarkStart w:id="207" w:name="OLE_LINK548"/>
      <w:bookmarkStart w:id="208" w:name="OLE_LINK547"/>
      <w:bookmarkStart w:id="209" w:name="OLE_LINK546"/>
      <w:bookmarkStart w:id="210" w:name="OLE_LINK545"/>
      <w:bookmarkStart w:id="211" w:name="OLE_LINK544"/>
      <w:bookmarkStart w:id="212" w:name="OLE_LINK543"/>
      <w:bookmarkStart w:id="213" w:name="OLE_LINK542"/>
      <w:bookmarkStart w:id="214" w:name="OLE_LINK541"/>
      <w:bookmarkStart w:id="215" w:name="OLE_LINK540"/>
      <w:bookmarkStart w:id="216" w:name="OLE_LINK539"/>
      <w:bookmarkStart w:id="217" w:name="OLE_LINK538"/>
      <w:bookmarkStart w:id="218" w:name="OLE_LINK537"/>
      <w:bookmarkStart w:id="219" w:name="OLE_LINK536"/>
      <w:bookmarkStart w:id="220" w:name="OLE_LINK535"/>
      <w:bookmarkStart w:id="221" w:name="OLE_LINK534"/>
      <w:bookmarkStart w:id="222" w:name="OLE_LINK533"/>
      <w:bookmarkStart w:id="223" w:name="OLE_LINK532"/>
      <w:bookmarkStart w:id="224" w:name="OLE_LINK531"/>
      <w:bookmarkStart w:id="225" w:name="OLE_LINK530"/>
      <w:bookmarkStart w:id="226" w:name="OLE_LINK529"/>
      <w:bookmarkStart w:id="227" w:name="OLE_LINK528"/>
      <w:bookmarkStart w:id="228" w:name="OLE_LINK527"/>
      <w:bookmarkStart w:id="229" w:name="OLE_LINK526"/>
      <w:bookmarkStart w:id="230" w:name="OLE_LINK525"/>
      <w:bookmarkStart w:id="231" w:name="OLE_LINK524"/>
      <w:bookmarkStart w:id="232" w:name="OLE_LINK523"/>
      <w:bookmarkStart w:id="233" w:name="OLE_LINK522"/>
      <w:bookmarkStart w:id="234" w:name="OLE_LINK521"/>
      <w:bookmarkStart w:id="235" w:name="OLE_LINK520"/>
      <w:bookmarkStart w:id="236" w:name="OLE_LINK519"/>
      <w:bookmarkStart w:id="237" w:name="OLE_LINK518"/>
      <w:bookmarkStart w:id="238" w:name="OLE_LINK517"/>
      <w:bookmarkStart w:id="239" w:name="OLE_LINK516"/>
      <w:bookmarkStart w:id="240" w:name="OLE_LINK515"/>
      <w:bookmarkStart w:id="241" w:name="OLE_LINK514"/>
      <w:bookmarkStart w:id="242" w:name="OLE_LINK513"/>
      <w:bookmarkStart w:id="243" w:name="OLE_LINK512"/>
      <w:bookmarkStart w:id="244" w:name="OLE_LINK511"/>
      <w:bookmarkStart w:id="245" w:name="OLE_LINK510"/>
      <w:bookmarkStart w:id="246" w:name="OLE_LINK509"/>
      <w:bookmarkStart w:id="247" w:name="OLE_LINK508"/>
      <w:bookmarkStart w:id="248" w:name="OLE_LINK507"/>
      <w:bookmarkStart w:id="249" w:name="OLE_LINK506"/>
      <w:bookmarkStart w:id="250" w:name="OLE_LINK505"/>
      <w:bookmarkStart w:id="251" w:name="OLE_LINK504"/>
      <w:bookmarkStart w:id="252" w:name="OLE_LINK503"/>
      <w:bookmarkStart w:id="253" w:name="OLE_LINK502"/>
      <w:bookmarkStart w:id="254" w:name="OLE_LINK501"/>
      <w:bookmarkStart w:id="255" w:name="OLE_LINK500"/>
      <w:bookmarkStart w:id="256" w:name="OLE_LINK499"/>
      <w:bookmarkStart w:id="257" w:name="OLE_LINK498"/>
      <w:bookmarkStart w:id="258" w:name="OLE_LINK497"/>
      <w:bookmarkStart w:id="259" w:name="OLE_LINK496"/>
      <w:bookmarkStart w:id="260" w:name="OLE_LINK495"/>
      <w:bookmarkStart w:id="261" w:name="OLE_LINK494"/>
      <w:bookmarkStart w:id="262" w:name="OLE_LINK493"/>
      <w:bookmarkStart w:id="263" w:name="OLE_LINK492"/>
      <w:bookmarkStart w:id="264" w:name="OLE_LINK491"/>
      <w:bookmarkStart w:id="265" w:name="OLE_LINK490"/>
      <w:bookmarkStart w:id="266" w:name="OLE_LINK489"/>
      <w:bookmarkStart w:id="267" w:name="OLE_LINK488"/>
      <w:bookmarkStart w:id="268" w:name="OLE_LINK487"/>
      <w:bookmarkStart w:id="269" w:name="OLE_LINK486"/>
      <w:bookmarkStart w:id="270" w:name="OLE_LINK485"/>
      <w:bookmarkStart w:id="271" w:name="OLE_LINK484"/>
      <w:bookmarkStart w:id="272" w:name="OLE_LINK483"/>
      <w:bookmarkStart w:id="273" w:name="OLE_LINK482"/>
      <w:bookmarkStart w:id="274" w:name="OLE_LINK481"/>
      <w:bookmarkStart w:id="275" w:name="OLE_LINK480"/>
      <w:bookmarkStart w:id="276" w:name="OLE_LINK479"/>
      <w:bookmarkStart w:id="277" w:name="OLE_LINK478"/>
      <w:bookmarkStart w:id="278" w:name="OLE_LINK477"/>
      <w:bookmarkStart w:id="279" w:name="OLE_LINK476"/>
      <w:bookmarkStart w:id="280" w:name="OLE_LINK475"/>
      <w:bookmarkStart w:id="281" w:name="OLE_LINK474"/>
      <w:bookmarkStart w:id="282" w:name="OLE_LINK473"/>
      <w:bookmarkStart w:id="283" w:name="OLE_LINK472"/>
      <w:bookmarkStart w:id="284" w:name="OLE_LINK471"/>
      <w:bookmarkStart w:id="285" w:name="OLE_LINK470"/>
      <w:bookmarkStart w:id="286" w:name="OLE_LINK469"/>
      <w:bookmarkStart w:id="287" w:name="OLE_LINK468"/>
      <w:bookmarkStart w:id="288" w:name="OLE_LINK467"/>
      <w:bookmarkStart w:id="289" w:name="OLE_LINK466"/>
      <w:bookmarkStart w:id="290" w:name="OLE_LINK465"/>
      <w:bookmarkStart w:id="291" w:name="OLE_LINK464"/>
      <w:bookmarkStart w:id="292" w:name="OLE_LINK463"/>
      <w:bookmarkStart w:id="293" w:name="OLE_LINK462"/>
      <w:bookmarkStart w:id="294" w:name="OLE_LINK461"/>
      <w:bookmarkStart w:id="295" w:name="OLE_LINK460"/>
      <w:bookmarkStart w:id="296" w:name="OLE_LINK459"/>
      <w:bookmarkStart w:id="297" w:name="OLE_LINK458"/>
      <w:bookmarkStart w:id="298" w:name="OLE_LINK457"/>
      <w:bookmarkStart w:id="299" w:name="OLE_LINK456"/>
      <w:bookmarkStart w:id="300" w:name="OLE_LINK455"/>
      <w:bookmarkStart w:id="301" w:name="OLE_LINK454"/>
      <w:bookmarkStart w:id="302" w:name="OLE_LINK453"/>
      <w:bookmarkStart w:id="303" w:name="OLE_LINK452"/>
      <w:bookmarkStart w:id="304" w:name="OLE_LINK451"/>
      <w:bookmarkStart w:id="305" w:name="OLE_LINK450"/>
      <w:bookmarkStart w:id="306" w:name="OLE_LINK449"/>
      <w:bookmarkStart w:id="307" w:name="OLE_LINK448"/>
      <w:bookmarkStart w:id="308" w:name="OLE_LINK447"/>
      <w:bookmarkStart w:id="309" w:name="OLE_LINK446"/>
      <w:bookmarkStart w:id="310" w:name="OLE_LINK445"/>
      <w:bookmarkStart w:id="311" w:name="OLE_LINK444"/>
      <w:bookmarkStart w:id="312" w:name="OLE_LINK443"/>
      <w:bookmarkStart w:id="313" w:name="OLE_LINK442"/>
      <w:bookmarkStart w:id="314" w:name="OLE_LINK441"/>
      <w:bookmarkStart w:id="315" w:name="OLE_LINK440"/>
      <w:bookmarkStart w:id="316" w:name="OLE_LINK439"/>
      <w:bookmarkStart w:id="317" w:name="OLE_LINK438"/>
      <w:bookmarkStart w:id="318" w:name="OLE_LINK437"/>
      <w:bookmarkStart w:id="319" w:name="OLE_LINK436"/>
      <w:bookmarkStart w:id="320" w:name="OLE_LINK435"/>
      <w:bookmarkStart w:id="321" w:name="OLE_LINK434"/>
      <w:bookmarkStart w:id="322" w:name="OLE_LINK433"/>
      <w:bookmarkStart w:id="323" w:name="OLE_LINK432"/>
      <w:bookmarkStart w:id="324" w:name="OLE_LINK431"/>
      <w:bookmarkStart w:id="325" w:name="OLE_LINK430"/>
      <w:bookmarkStart w:id="326" w:name="OLE_LINK429"/>
      <w:bookmarkStart w:id="327" w:name="OLE_LINK428"/>
      <w:bookmarkStart w:id="328" w:name="OLE_LINK427"/>
      <w:bookmarkStart w:id="329" w:name="OLE_LINK426"/>
      <w:bookmarkStart w:id="330" w:name="OLE_LINK425"/>
      <w:bookmarkStart w:id="331" w:name="OLE_LINK424"/>
      <w:bookmarkStart w:id="332" w:name="OLE_LINK423"/>
      <w:bookmarkStart w:id="333" w:name="OLE_LINK422"/>
      <w:bookmarkStart w:id="334" w:name="OLE_LINK421"/>
      <w:bookmarkStart w:id="335" w:name="OLE_LINK420"/>
      <w:bookmarkStart w:id="336" w:name="OLE_LINK419"/>
      <w:bookmarkStart w:id="337" w:name="OLE_LINK418"/>
      <w:bookmarkStart w:id="338" w:name="OLE_LINK417"/>
      <w:bookmarkStart w:id="339" w:name="OLE_LINK416"/>
      <w:bookmarkStart w:id="340" w:name="OLE_LINK415"/>
      <w:bookmarkStart w:id="341" w:name="OLE_LINK414"/>
      <w:bookmarkStart w:id="342" w:name="OLE_LINK413"/>
      <w:bookmarkStart w:id="343" w:name="OLE_LINK412"/>
      <w:bookmarkStart w:id="344" w:name="OLE_LINK411"/>
      <w:bookmarkStart w:id="345" w:name="OLE_LINK410"/>
      <w:bookmarkStart w:id="346" w:name="OLE_LINK409"/>
      <w:bookmarkStart w:id="347" w:name="OLE_LINK408"/>
      <w:bookmarkStart w:id="348" w:name="OLE_LINK407"/>
      <w:bookmarkStart w:id="349" w:name="OLE_LINK406"/>
      <w:bookmarkStart w:id="350" w:name="OLE_LINK405"/>
      <w:bookmarkStart w:id="351" w:name="OLE_LINK404"/>
      <w:bookmarkStart w:id="352" w:name="OLE_LINK403"/>
      <w:bookmarkStart w:id="353" w:name="OLE_LINK402"/>
      <w:bookmarkStart w:id="354" w:name="OLE_LINK401"/>
      <w:bookmarkStart w:id="355" w:name="OLE_LINK400"/>
      <w:bookmarkStart w:id="356" w:name="OLE_LINK399"/>
      <w:bookmarkStart w:id="357" w:name="OLE_LINK398"/>
      <w:bookmarkStart w:id="358" w:name="OLE_LINK397"/>
      <w:bookmarkStart w:id="359" w:name="OLE_LINK396"/>
      <w:bookmarkStart w:id="360" w:name="OLE_LINK395"/>
      <w:bookmarkStart w:id="361" w:name="OLE_LINK394"/>
      <w:bookmarkStart w:id="362" w:name="OLE_LINK393"/>
      <w:bookmarkStart w:id="363" w:name="OLE_LINK392"/>
      <w:bookmarkStart w:id="364" w:name="OLE_LINK391"/>
      <w:bookmarkStart w:id="365" w:name="OLE_LINK390"/>
      <w:bookmarkStart w:id="366" w:name="OLE_LINK389"/>
      <w:bookmarkStart w:id="367" w:name="OLE_LINK388"/>
      <w:bookmarkStart w:id="368" w:name="OLE_LINK387"/>
      <w:bookmarkStart w:id="369" w:name="OLE_LINK386"/>
      <w:bookmarkStart w:id="370" w:name="OLE_LINK385"/>
      <w:bookmarkStart w:id="371" w:name="OLE_LINK384"/>
      <w:bookmarkStart w:id="372" w:name="OLE_LINK383"/>
      <w:bookmarkStart w:id="373" w:name="OLE_LINK382"/>
      <w:bookmarkStart w:id="374" w:name="OLE_LINK381"/>
      <w:bookmarkStart w:id="375" w:name="OLE_LINK380"/>
      <w:bookmarkStart w:id="376" w:name="OLE_LINK379"/>
      <w:bookmarkStart w:id="377" w:name="OLE_LINK378"/>
      <w:bookmarkStart w:id="378" w:name="OLE_LINK377"/>
      <w:bookmarkStart w:id="379" w:name="OLE_LINK376"/>
      <w:bookmarkStart w:id="380" w:name="OLE_LINK375"/>
      <w:bookmarkStart w:id="381" w:name="OLE_LINK374"/>
      <w:bookmarkStart w:id="382" w:name="OLE_LINK373"/>
      <w:bookmarkStart w:id="383" w:name="OLE_LINK372"/>
      <w:bookmarkStart w:id="384" w:name="OLE_LINK371"/>
      <w:bookmarkStart w:id="385" w:name="OLE_LINK370"/>
      <w:bookmarkStart w:id="386" w:name="OLE_LINK369"/>
      <w:bookmarkStart w:id="387" w:name="OLE_LINK368"/>
      <w:bookmarkStart w:id="388" w:name="OLE_LINK367"/>
      <w:bookmarkStart w:id="389" w:name="OLE_LINK366"/>
      <w:bookmarkStart w:id="390" w:name="OLE_LINK365"/>
      <w:bookmarkStart w:id="391" w:name="OLE_LINK364"/>
      <w:bookmarkStart w:id="392" w:name="OLE_LINK363"/>
      <w:bookmarkStart w:id="393" w:name="OLE_LINK362"/>
      <w:bookmarkStart w:id="394" w:name="OLE_LINK361"/>
      <w:bookmarkStart w:id="395" w:name="OLE_LINK360"/>
      <w:bookmarkStart w:id="396" w:name="OLE_LINK359"/>
      <w:bookmarkStart w:id="397" w:name="OLE_LINK358"/>
      <w:bookmarkStart w:id="398" w:name="OLE_LINK357"/>
      <w:bookmarkStart w:id="399" w:name="OLE_LINK356"/>
      <w:bookmarkStart w:id="400" w:name="OLE_LINK355"/>
      <w:bookmarkStart w:id="401" w:name="OLE_LINK354"/>
      <w:bookmarkStart w:id="402" w:name="OLE_LINK353"/>
      <w:bookmarkStart w:id="403" w:name="OLE_LINK352"/>
      <w:bookmarkStart w:id="404" w:name="OLE_LINK351"/>
      <w:bookmarkStart w:id="405" w:name="OLE_LINK350"/>
      <w:bookmarkStart w:id="406" w:name="OLE_LINK349"/>
      <w:bookmarkStart w:id="407" w:name="OLE_LINK348"/>
      <w:bookmarkStart w:id="408" w:name="OLE_LINK347"/>
      <w:bookmarkStart w:id="409" w:name="OLE_LINK346"/>
      <w:bookmarkStart w:id="410" w:name="OLE_LINK345"/>
      <w:bookmarkStart w:id="411" w:name="OLE_LINK344"/>
      <w:bookmarkStart w:id="412" w:name="OLE_LINK343"/>
      <w:bookmarkStart w:id="413" w:name="OLE_LINK342"/>
      <w:bookmarkStart w:id="414" w:name="OLE_LINK341"/>
      <w:bookmarkStart w:id="415" w:name="OLE_LINK340"/>
      <w:bookmarkStart w:id="416" w:name="OLE_LINK339"/>
      <w:bookmarkStart w:id="417" w:name="OLE_LINK338"/>
      <w:bookmarkStart w:id="418" w:name="OLE_LINK337"/>
      <w:r>
        <w:rPr>
          <w:rFonts w:ascii="仿宋_GB2312;仿宋" w:hAnsi="仿宋_GB2312;仿宋" w:eastAsia="仿宋_GB2312;仿宋"/>
          <w:color w:val="000000"/>
          <w:sz w:val="28"/>
          <w:szCs w:val="28"/>
        </w:rPr>
        <w:t>全国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仿宋_GB2312;仿宋" w:hAnsi="仿宋_GB2312;仿宋" w:eastAsia="仿宋_GB2312;仿宋"/>
          <w:color w:val="000000"/>
          <w:sz w:val="28"/>
          <w:szCs w:val="28"/>
        </w:rPr>
        <w:t>委会</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仿宋_GB2312;仿宋" w:hAnsi="仿宋_GB2312;仿宋" w:eastAsia="仿宋_GB2312;仿宋"/>
          <w:color w:val="000000"/>
          <w:sz w:val="28"/>
          <w:szCs w:val="28"/>
        </w:rPr>
        <w:t>决定将近三年的竞赛题确定为大学生的数学建模赛题后续研究课题。课题立项采用自由申报方式，经专家评审等程序，评选出立项的课题组。</w:t>
      </w:r>
    </w:p>
    <w:p>
      <w:pPr>
        <w:pStyle w:val="Normal"/>
        <w:spacing w:lineRule="exact" w:line="460"/>
        <w:ind w:firstLine="645"/>
        <w:rPr/>
      </w:pPr>
      <w:r>
        <w:rPr>
          <w:rFonts w:ascii="仿宋_GB2312;仿宋" w:hAnsi="仿宋_GB2312;仿宋" w:eastAsia="仿宋_GB2312;仿宋"/>
          <w:b/>
          <w:sz w:val="28"/>
          <w:szCs w:val="28"/>
        </w:rPr>
        <w:t>二、立项与申报形式</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申报课题原则上以学校为单位进行，同时也鼓励不同高校之间组成课题组、联合申报同一课题。课题负责人原则上是获得相应竞赛题目国家一等奖的参赛队指导教师，课题组成员原则上须含有参加数学建模竞赛完成相应题目的学生及有关教师。</w:t>
      </w:r>
    </w:p>
    <w:p>
      <w:pPr>
        <w:pStyle w:val="Normal"/>
        <w:spacing w:lineRule="exact" w:line="460"/>
        <w:ind w:firstLine="645"/>
        <w:rPr>
          <w:rFonts w:ascii="华文仿宋" w:hAnsi="华文仿宋" w:eastAsia="华文仿宋" w:cs="华文仿宋"/>
          <w:sz w:val="28"/>
          <w:szCs w:val="28"/>
        </w:rPr>
      </w:pPr>
      <w:r>
        <w:rPr>
          <w:rFonts w:ascii="华文仿宋" w:hAnsi="华文仿宋" w:cs="华文仿宋" w:eastAsia="华文仿宋"/>
          <w:sz w:val="28"/>
          <w:szCs w:val="28"/>
        </w:rPr>
        <w:t>三、 项目管理</w:t>
      </w:r>
    </w:p>
    <w:p>
      <w:pPr>
        <w:pStyle w:val="Normal"/>
        <w:spacing w:lineRule="exact" w:line="460"/>
        <w:ind w:firstLine="560"/>
        <w:rPr>
          <w:rFonts w:ascii="华文仿宋" w:hAnsi="华文仿宋" w:eastAsia="华文仿宋" w:cs="华文仿宋"/>
          <w:sz w:val="28"/>
          <w:szCs w:val="28"/>
        </w:rPr>
      </w:pPr>
      <w:r>
        <w:rPr>
          <w:rFonts w:ascii="仿宋_GB2312;仿宋" w:hAnsi="仿宋_GB2312;仿宋" w:eastAsia="仿宋_GB2312;仿宋"/>
          <w:sz w:val="28"/>
          <w:szCs w:val="28"/>
        </w:rPr>
        <w:t>课题负责人</w:t>
      </w:r>
      <w:r>
        <w:rPr>
          <w:rFonts w:ascii="华文仿宋" w:hAnsi="华文仿宋" w:cs="华文仿宋" w:eastAsia="华文仿宋"/>
          <w:sz w:val="28"/>
          <w:szCs w:val="28"/>
        </w:rPr>
        <w:t>应严格按计划认真履行指导职责，负责全过程指导学生的研究工作，定期组织学生讨论和交流，确保立项课题高质量地完成。</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各学校应为课题的完成创造条件，并规范课题申请、课题实施、课题结题等事项的管理，促进课题的良好运行。</w:t>
      </w:r>
    </w:p>
    <w:p>
      <w:pPr>
        <w:pStyle w:val="Normal"/>
        <w:spacing w:lineRule="exact" w:line="460"/>
        <w:ind w:firstLine="560"/>
        <w:rPr/>
      </w:pPr>
      <w:r>
        <w:rPr>
          <w:rFonts w:ascii="华文仿宋" w:hAnsi="华文仿宋" w:cs="华文仿宋" w:eastAsia="华文仿宋"/>
          <w:sz w:val="28"/>
          <w:szCs w:val="28"/>
        </w:rPr>
        <w:t>全国组委会专家组会同有关行业专家负责对课题进行的情况进行检查，对课题完成好的课题负责人，可以在后继项目申请时优先立项。对于行业部门高度认可的研究成果， 将以一定的形式给予鼓励。</w:t>
      </w:r>
    </w:p>
    <w:p>
      <w:pPr>
        <w:pStyle w:val="Normal"/>
        <w:spacing w:lineRule="exact" w:line="460"/>
        <w:ind w:firstLine="560"/>
        <w:rPr/>
      </w:pPr>
      <w:r>
        <w:rPr>
          <w:rFonts w:ascii="华文仿宋" w:hAnsi="华文仿宋" w:cs="华文仿宋" w:eastAsia="华文仿宋"/>
          <w:sz w:val="28"/>
          <w:szCs w:val="28"/>
        </w:rPr>
        <w:t>如有特殊情况不能按期完成者，但取得一定进展，具有很好的完成前景，应提前</w:t>
      </w:r>
      <w:r>
        <w:rPr>
          <w:rFonts w:eastAsia="华文仿宋" w:cs="华文仿宋" w:ascii="华文仿宋" w:hAnsi="华文仿宋"/>
          <w:sz w:val="28"/>
          <w:szCs w:val="28"/>
        </w:rPr>
        <w:t>3</w:t>
      </w:r>
      <w:r>
        <w:rPr>
          <w:rFonts w:ascii="华文仿宋" w:hAnsi="华文仿宋" w:cs="华文仿宋" w:eastAsia="华文仿宋"/>
          <w:sz w:val="28"/>
          <w:szCs w:val="28"/>
        </w:rPr>
        <w:t>个月由课题负责人向全国组委会提交延期申请。延长完成时间不得超过</w:t>
      </w:r>
      <w:r>
        <w:rPr>
          <w:rFonts w:eastAsia="华文仿宋" w:cs="华文仿宋" w:ascii="华文仿宋" w:hAnsi="华文仿宋"/>
          <w:sz w:val="28"/>
          <w:szCs w:val="28"/>
        </w:rPr>
        <w:t>6</w:t>
      </w:r>
      <w:r>
        <w:rPr>
          <w:rFonts w:ascii="华文仿宋" w:hAnsi="华文仿宋" w:cs="华文仿宋" w:eastAsia="华文仿宋"/>
          <w:sz w:val="28"/>
          <w:szCs w:val="28"/>
        </w:rPr>
        <w:t>个月。</w:t>
      </w:r>
    </w:p>
    <w:p>
      <w:pPr>
        <w:pStyle w:val="Normal"/>
        <w:tabs>
          <w:tab w:val="clear" w:pos="420"/>
          <w:tab w:val="left" w:pos="0" w:leader="none"/>
        </w:tabs>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ind w:firstLine="645"/>
        <w:rPr>
          <w:rFonts w:ascii="仿宋_GB2312;仿宋" w:hAnsi="仿宋_GB2312;仿宋" w:eastAsia="仿宋_GB2312;仿宋"/>
          <w:sz w:val="28"/>
          <w:szCs w:val="28"/>
        </w:rPr>
      </w:pPr>
      <w:r>
        <w:rPr>
          <w:rFonts w:ascii="华文仿宋" w:hAnsi="华文仿宋" w:cs="华文仿宋" w:eastAsia="华文仿宋"/>
          <w:sz w:val="28"/>
          <w:szCs w:val="28"/>
        </w:rPr>
        <w:t>四、 经费管理</w:t>
      </w:r>
    </w:p>
    <w:p>
      <w:pPr>
        <w:pStyle w:val="Normal"/>
        <w:spacing w:lineRule="exact" w:line="460"/>
        <w:ind w:firstLine="645"/>
        <w:rPr/>
      </w:pPr>
      <w:r>
        <w:rPr>
          <w:rFonts w:ascii="仿宋_GB2312;仿宋" w:hAnsi="仿宋_GB2312;仿宋" w:eastAsia="仿宋_GB2312;仿宋"/>
          <w:sz w:val="28"/>
          <w:szCs w:val="28"/>
        </w:rPr>
        <w:t>本次项目资助额度为每个项目</w:t>
      </w:r>
      <w:r>
        <w:rPr>
          <w:rFonts w:eastAsia="仿宋_GB2312;仿宋" w:ascii="仿宋_GB2312;仿宋" w:hAnsi="仿宋_GB2312;仿宋"/>
          <w:sz w:val="28"/>
          <w:szCs w:val="28"/>
        </w:rPr>
        <w:t>1</w:t>
      </w:r>
      <w:r>
        <w:rPr>
          <w:rFonts w:ascii="仿宋_GB2312;仿宋" w:hAnsi="仿宋_GB2312;仿宋" w:eastAsia="仿宋_GB2312;仿宋"/>
          <w:sz w:val="28"/>
          <w:szCs w:val="28"/>
        </w:rPr>
        <w:t>万元，承担高校应按照不低于</w:t>
      </w:r>
      <w:r>
        <w:rPr>
          <w:rFonts w:eastAsia="仿宋_GB2312;仿宋" w:ascii="仿宋_GB2312;仿宋" w:hAnsi="仿宋_GB2312;仿宋"/>
          <w:sz w:val="28"/>
          <w:szCs w:val="28"/>
        </w:rPr>
        <w:t>1:1</w:t>
      </w:r>
      <w:r>
        <w:rPr>
          <w:rFonts w:ascii="仿宋_GB2312;仿宋" w:hAnsi="仿宋_GB2312;仿宋" w:eastAsia="仿宋_GB2312;仿宋"/>
          <w:sz w:val="28"/>
          <w:szCs w:val="28"/>
        </w:rPr>
        <w:t>的比例，给予经费配套。项目执行时间为</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tabs>
          <w:tab w:val="clear" w:pos="420"/>
          <w:tab w:val="left" w:pos="0" w:leader="none"/>
        </w:tabs>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立项经费实行一次核定、包干使用的办法拨给</w:t>
      </w:r>
      <w:r>
        <w:rPr>
          <w:rFonts w:ascii="仿宋_GB2312;仿宋" w:hAnsi="仿宋_GB2312;仿宋" w:eastAsia="仿宋_GB2312;仿宋"/>
          <w:color w:val="000000"/>
          <w:sz w:val="28"/>
          <w:szCs w:val="28"/>
        </w:rPr>
        <w:t>课题</w:t>
      </w:r>
      <w:r>
        <w:rPr>
          <w:rFonts w:ascii="仿宋_GB2312;仿宋" w:hAnsi="仿宋_GB2312;仿宋" w:eastAsia="仿宋_GB2312;仿宋"/>
          <w:sz w:val="28"/>
          <w:szCs w:val="28"/>
        </w:rPr>
        <w:t>负责人。经费的使用范围，与国家级大学生创新创业训练计划的经费使用的范围相同。项目经费应由承担项目的学生使用，学校不得截留和挪用，不得提取管理费。</w:t>
      </w:r>
    </w:p>
    <w:p>
      <w:pPr>
        <w:pStyle w:val="Normal"/>
        <w:tabs>
          <w:tab w:val="clear" w:pos="420"/>
          <w:tab w:val="left" w:pos="0" w:leader="none"/>
        </w:tabs>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五、申报要求</w:t>
      </w:r>
    </w:p>
    <w:p>
      <w:pPr>
        <w:pStyle w:val="Normal"/>
        <w:spacing w:lineRule="exact" w:line="460"/>
        <w:ind w:firstLine="645"/>
        <w:rPr>
          <w:rFonts w:ascii="仿宋_GB2312;仿宋" w:hAnsi="仿宋_GB2312;仿宋" w:eastAsia="仿宋_GB2312;仿宋"/>
          <w:color w:val="000000"/>
          <w:sz w:val="28"/>
          <w:szCs w:val="28"/>
        </w:rPr>
      </w:pPr>
      <w:r>
        <w:rPr>
          <w:rFonts w:ascii="仿宋_GB2312;仿宋" w:hAnsi="仿宋_GB2312;仿宋" w:eastAsia="仿宋_GB2312;仿宋"/>
          <w:sz w:val="28"/>
          <w:szCs w:val="28"/>
        </w:rPr>
        <w:t>原则上每所高校的申报课题数为</w:t>
      </w:r>
      <w:r>
        <w:rPr>
          <w:rFonts w:eastAsia="仿宋_GB2312;仿宋" w:ascii="仿宋_GB2312;仿宋" w:hAnsi="仿宋_GB2312;仿宋"/>
          <w:sz w:val="28"/>
          <w:szCs w:val="28"/>
        </w:rPr>
        <w:t>1</w:t>
      </w:r>
      <w:r>
        <w:rPr>
          <w:rFonts w:ascii="仿宋_GB2312;仿宋" w:hAnsi="仿宋_GB2312;仿宋" w:eastAsia="仿宋_GB2312;仿宋"/>
          <w:sz w:val="28"/>
          <w:szCs w:val="28"/>
        </w:rPr>
        <w:t>项。申报课题须提交《全国大学生数</w:t>
      </w:r>
      <w:r>
        <w:rPr>
          <w:rFonts w:ascii="仿宋_GB2312;仿宋" w:hAnsi="仿宋_GB2312;仿宋" w:eastAsia="仿宋_GB2312;仿宋"/>
          <w:color w:val="000000"/>
          <w:sz w:val="28"/>
          <w:szCs w:val="28"/>
        </w:rPr>
        <w:t>学建模赛题后续研究申请书》（电子版及纸质版各一份）、当年获得全国大学生数学建模竞赛国家一等奖获奖证书复印件。</w:t>
      </w:r>
    </w:p>
    <w:p>
      <w:pPr>
        <w:pStyle w:val="Normal"/>
        <w:spacing w:lineRule="exact" w:line="46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送时间：请有意申报的学校于</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将申报书与获奖证书复印件上报全国组委会，同时提交电子文档，逾期不再受理。</w:t>
      </w:r>
    </w:p>
    <w:p>
      <w:pPr>
        <w:pStyle w:val="Normal"/>
        <w:spacing w:lineRule="exact" w:line="460"/>
        <w:ind w:firstLine="560"/>
        <w:rPr/>
      </w:pPr>
      <w:r>
        <w:rPr>
          <w:rFonts w:ascii="仿宋_GB2312;仿宋" w:hAnsi="仿宋_GB2312;仿宋" w:eastAsia="仿宋_GB2312;仿宋"/>
          <w:color w:val="000000"/>
          <w:sz w:val="28"/>
          <w:szCs w:val="28"/>
        </w:rPr>
        <w:t>全国组委会秘书处联系人：</w:t>
      </w:r>
      <w:r>
        <w:rPr>
          <w:rFonts w:eastAsia="仿宋_GB2312;仿宋" w:ascii="仿宋_GB2312;仿宋" w:hAnsi="仿宋_GB2312;仿宋"/>
          <w:color w:val="000000"/>
          <w:sz w:val="28"/>
          <w:szCs w:val="28"/>
        </w:rPr>
        <w:t>100084</w:t>
      </w:r>
      <w:r>
        <w:rPr>
          <w:rFonts w:ascii="仿宋_GB2312;仿宋" w:hAnsi="仿宋_GB2312;仿宋" w:eastAsia="仿宋_GB2312;仿宋"/>
          <w:color w:val="000000"/>
          <w:sz w:val="28"/>
          <w:szCs w:val="28"/>
        </w:rPr>
        <w:t>清华大学数学科学系 胡明</w:t>
      </w:r>
      <w:r>
        <w:rPr>
          <w:rFonts w:ascii="仿宋_GB2312;仿宋" w:hAnsi="仿宋_GB2312;仿宋" w:eastAsia="仿宋_GB2312;仿宋"/>
          <w:color w:val="000000"/>
          <w:sz w:val="28"/>
          <w:szCs w:val="28"/>
        </w:rPr>
        <w:t>娅</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010-6278178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mhu@math.tsinghua.edu.cn </w:t>
      </w:r>
    </w:p>
    <w:p>
      <w:pPr>
        <w:pStyle w:val="Normal"/>
        <w:spacing w:lineRule="exact" w:line="460"/>
        <w:ind w:firstLine="64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64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全国大学生数学建模竞赛组委会</w:t>
      </w:r>
    </w:p>
    <w:p>
      <w:pPr>
        <w:pStyle w:val="Normal"/>
        <w:spacing w:lineRule="exact" w:line="460"/>
        <w:ind w:right="840" w:firstLine="38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二○一二年十二月八日   </w:t>
      </w:r>
    </w:p>
    <w:p>
      <w:pPr>
        <w:pStyle w:val="Normal"/>
        <w:spacing w:lineRule="exact" w:line="460"/>
        <w:ind w:left="1615" w:hanging="979"/>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60"/>
        <w:ind w:left="250" w:hanging="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附件： 全国大学生数学建模赛题后续研究立项</w:t>
      </w:r>
      <w:r>
        <w:rPr>
          <w:rFonts w:ascii="仿宋_GB2312;仿宋" w:hAnsi="仿宋_GB2312;仿宋" w:cs="宋体;SimSun" w:eastAsia="仿宋_GB2312;仿宋"/>
          <w:sz w:val="32"/>
          <w:szCs w:val="32"/>
        </w:rPr>
        <w:t>申请书</w:t>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bookmarkStart w:id="419" w:name="OLE_LINK336"/>
      <w:bookmarkStart w:id="420" w:name="OLE_LINK335"/>
      <w:bookmarkStart w:id="421" w:name="OLE_LINK334"/>
      <w:bookmarkStart w:id="422" w:name="OLE_LINK333"/>
      <w:bookmarkStart w:id="423" w:name="OLE_LINK332"/>
      <w:bookmarkStart w:id="424" w:name="OLE_LINK331"/>
      <w:bookmarkStart w:id="425" w:name="OLE_LINK330"/>
      <w:bookmarkStart w:id="426" w:name="OLE_LINK329"/>
      <w:bookmarkStart w:id="427" w:name="OLE_LINK328"/>
      <w:bookmarkStart w:id="428" w:name="OLE_LINK327"/>
      <w:bookmarkStart w:id="429" w:name="OLE_LINK326"/>
      <w:bookmarkStart w:id="430" w:name="OLE_LINK325"/>
      <w:bookmarkStart w:id="431" w:name="OLE_LINK324"/>
      <w:bookmarkStart w:id="432" w:name="OLE_LINK323"/>
      <w:bookmarkStart w:id="433" w:name="OLE_LINK322"/>
      <w:bookmarkStart w:id="434" w:name="OLE_LINK321"/>
      <w:bookmarkStart w:id="435" w:name="OLE_LINK320"/>
      <w:bookmarkStart w:id="436" w:name="OLE_LINK319"/>
      <w:bookmarkStart w:id="437" w:name="OLE_LINK318"/>
      <w:bookmarkStart w:id="438" w:name="OLE_LINK317"/>
      <w:bookmarkStart w:id="439" w:name="OLE_LINK316"/>
      <w:bookmarkStart w:id="440" w:name="OLE_LINK315"/>
      <w:bookmarkStart w:id="441" w:name="OLE_LINK314"/>
      <w:bookmarkStart w:id="442" w:name="OLE_LINK313"/>
      <w:bookmarkStart w:id="443" w:name="OLE_LINK312"/>
      <w:bookmarkStart w:id="444" w:name="OLE_LINK311"/>
      <w:bookmarkStart w:id="445" w:name="OLE_LINK310"/>
      <w:bookmarkStart w:id="446" w:name="OLE_LINK309"/>
      <w:bookmarkStart w:id="447" w:name="OLE_LINK308"/>
      <w:bookmarkStart w:id="448" w:name="OLE_LINK307"/>
      <w:bookmarkStart w:id="449" w:name="OLE_LINK306"/>
      <w:bookmarkStart w:id="450" w:name="OLE_LINK305"/>
      <w:bookmarkStart w:id="451" w:name="OLE_LINK304"/>
      <w:bookmarkStart w:id="452" w:name="OLE_LINK303"/>
      <w:bookmarkStart w:id="453" w:name="OLE_LINK302"/>
      <w:bookmarkStart w:id="454" w:name="OLE_LINK301"/>
      <w:bookmarkStart w:id="455" w:name="OLE_LINK300"/>
      <w:bookmarkStart w:id="456" w:name="OLE_LINK299"/>
      <w:bookmarkStart w:id="457" w:name="OLE_LINK298"/>
      <w:bookmarkStart w:id="458" w:name="OLE_LINK297"/>
      <w:bookmarkStart w:id="459" w:name="OLE_LINK296"/>
      <w:bookmarkStart w:id="460" w:name="OLE_LINK295"/>
      <w:bookmarkStart w:id="461" w:name="OLE_LINK294"/>
      <w:bookmarkStart w:id="462" w:name="OLE_LINK293"/>
      <w:bookmarkStart w:id="463" w:name="OLE_LINK292"/>
      <w:bookmarkStart w:id="464" w:name="OLE_LINK291"/>
      <w:bookmarkStart w:id="465" w:name="OLE_LINK290"/>
      <w:bookmarkStart w:id="466" w:name="OLE_LINK289"/>
      <w:bookmarkStart w:id="467" w:name="OLE_LINK288"/>
      <w:bookmarkStart w:id="468" w:name="OLE_LINK287"/>
      <w:bookmarkStart w:id="469" w:name="OLE_LINK286"/>
      <w:bookmarkStart w:id="470" w:name="OLE_LINK285"/>
      <w:bookmarkStart w:id="471" w:name="OLE_LINK284"/>
      <w:bookmarkStart w:id="472" w:name="OLE_LINK283"/>
      <w:bookmarkStart w:id="473" w:name="OLE_LINK282"/>
      <w:bookmarkStart w:id="474" w:name="OLE_LINK281"/>
      <w:bookmarkStart w:id="475" w:name="OLE_LINK280"/>
      <w:bookmarkStart w:id="476" w:name="OLE_LINK279"/>
      <w:bookmarkStart w:id="477" w:name="OLE_LINK278"/>
      <w:bookmarkStart w:id="478" w:name="OLE_LINK277"/>
      <w:bookmarkStart w:id="479" w:name="OLE_LINK276"/>
      <w:bookmarkStart w:id="480" w:name="OLE_LINK275"/>
      <w:bookmarkStart w:id="481" w:name="OLE_LINK274"/>
      <w:bookmarkStart w:id="482" w:name="OLE_LINK273"/>
      <w:bookmarkStart w:id="483" w:name="OLE_LINK272"/>
      <w:bookmarkStart w:id="484" w:name="OLE_LINK271"/>
      <w:bookmarkStart w:id="485" w:name="OLE_LINK270"/>
      <w:bookmarkStart w:id="486" w:name="OLE_LINK269"/>
      <w:bookmarkStart w:id="487" w:name="OLE_LINK268"/>
      <w:bookmarkStart w:id="488" w:name="OLE_LINK267"/>
      <w:bookmarkStart w:id="489" w:name="OLE_LINK266"/>
      <w:bookmarkStart w:id="490" w:name="OLE_LINK265"/>
      <w:bookmarkStart w:id="491" w:name="OLE_LINK264"/>
      <w:bookmarkStart w:id="492" w:name="OLE_LINK263"/>
      <w:bookmarkStart w:id="493" w:name="OLE_LINK262"/>
      <w:bookmarkStart w:id="494" w:name="OLE_LINK261"/>
      <w:bookmarkStart w:id="495" w:name="OLE_LINK260"/>
      <w:bookmarkStart w:id="496" w:name="OLE_LINK259"/>
      <w:bookmarkStart w:id="497" w:name="OLE_LINK258"/>
      <w:bookmarkStart w:id="498" w:name="OLE_LINK257"/>
      <w:bookmarkStart w:id="499" w:name="OLE_LINK256"/>
      <w:bookmarkStart w:id="500" w:name="OLE_LINK255"/>
      <w:bookmarkStart w:id="501" w:name="OLE_LINK254"/>
      <w:bookmarkStart w:id="502" w:name="OLE_LINK253"/>
      <w:bookmarkStart w:id="503" w:name="OLE_LINK252"/>
      <w:bookmarkStart w:id="504" w:name="OLE_LINK251"/>
      <w:bookmarkStart w:id="505" w:name="OLE_LINK250"/>
      <w:bookmarkStart w:id="506" w:name="OLE_LINK249"/>
      <w:bookmarkStart w:id="507" w:name="OLE_LINK248"/>
      <w:bookmarkStart w:id="508" w:name="OLE_LINK247"/>
      <w:bookmarkStart w:id="509" w:name="OLE_LINK246"/>
      <w:bookmarkStart w:id="510" w:name="OLE_LINK245"/>
      <w:bookmarkStart w:id="511" w:name="OLE_LINK244"/>
      <w:bookmarkStart w:id="512" w:name="OLE_LINK243"/>
      <w:bookmarkStart w:id="513" w:name="OLE_LINK242"/>
      <w:bookmarkStart w:id="514" w:name="OLE_LINK241"/>
      <w:bookmarkStart w:id="515" w:name="OLE_LINK240"/>
      <w:bookmarkStart w:id="516" w:name="OLE_LINK239"/>
      <w:bookmarkStart w:id="517" w:name="OLE_LINK238"/>
      <w:bookmarkStart w:id="518" w:name="OLE_LINK237"/>
      <w:bookmarkStart w:id="519" w:name="OLE_LINK236"/>
      <w:bookmarkStart w:id="520" w:name="OLE_LINK235"/>
      <w:bookmarkStart w:id="521" w:name="OLE_LINK234"/>
      <w:bookmarkStart w:id="522" w:name="OLE_LINK233"/>
      <w:bookmarkStart w:id="523" w:name="OLE_LINK232"/>
      <w:bookmarkStart w:id="524" w:name="OLE_LINK231"/>
      <w:bookmarkStart w:id="525" w:name="OLE_LINK230"/>
      <w:bookmarkStart w:id="526" w:name="OLE_LINK229"/>
      <w:bookmarkStart w:id="527" w:name="OLE_LINK228"/>
      <w:bookmarkStart w:id="528" w:name="OLE_LINK227"/>
      <w:bookmarkStart w:id="529" w:name="OLE_LINK226"/>
      <w:bookmarkStart w:id="530" w:name="OLE_LINK225"/>
      <w:bookmarkStart w:id="531" w:name="OLE_LINK224"/>
      <w:bookmarkStart w:id="532" w:name="OLE_LINK223"/>
      <w:bookmarkStart w:id="533" w:name="OLE_LINK222"/>
      <w:bookmarkStart w:id="534" w:name="OLE_LINK221"/>
      <w:bookmarkStart w:id="535" w:name="OLE_LINK220"/>
      <w:bookmarkStart w:id="536" w:name="OLE_LINK219"/>
      <w:bookmarkStart w:id="537" w:name="OLE_LINK218"/>
      <w:bookmarkStart w:id="538" w:name="OLE_LINK217"/>
      <w:bookmarkStart w:id="539" w:name="OLE_LINK216"/>
      <w:bookmarkStart w:id="540" w:name="OLE_LINK215"/>
      <w:bookmarkStart w:id="541" w:name="OLE_LINK214"/>
      <w:bookmarkStart w:id="542" w:name="OLE_LINK213"/>
      <w:bookmarkStart w:id="543" w:name="OLE_LINK212"/>
      <w:bookmarkStart w:id="544" w:name="OLE_LINK211"/>
      <w:bookmarkStart w:id="545" w:name="OLE_LINK210"/>
      <w:bookmarkStart w:id="546" w:name="OLE_LINK209"/>
      <w:bookmarkStart w:id="547" w:name="OLE_LINK208"/>
      <w:bookmarkStart w:id="548" w:name="OLE_LINK207"/>
      <w:bookmarkStart w:id="549" w:name="OLE_LINK206"/>
      <w:bookmarkStart w:id="550" w:name="OLE_LINK205"/>
      <w:bookmarkStart w:id="551" w:name="OLE_LINK204"/>
      <w:bookmarkStart w:id="552" w:name="OLE_LINK203"/>
      <w:bookmarkStart w:id="553" w:name="OLE_LINK202"/>
      <w:bookmarkStart w:id="554" w:name="OLE_LINK201"/>
      <w:bookmarkStart w:id="555" w:name="OLE_LINK200"/>
      <w:bookmarkStart w:id="556" w:name="OLE_LINK199"/>
      <w:bookmarkStart w:id="557" w:name="OLE_LINK198"/>
      <w:bookmarkStart w:id="558" w:name="OLE_LINK197"/>
      <w:bookmarkStart w:id="559" w:name="OLE_LINK196"/>
      <w:bookmarkStart w:id="560" w:name="OLE_LINK195"/>
      <w:bookmarkStart w:id="561" w:name="OLE_LINK194"/>
      <w:bookmarkStart w:id="562" w:name="OLE_LINK193"/>
      <w:bookmarkStart w:id="563" w:name="OLE_LINK192"/>
      <w:bookmarkStart w:id="564" w:name="OLE_LINK191"/>
      <w:bookmarkStart w:id="565" w:name="OLE_LINK190"/>
      <w:bookmarkStart w:id="566" w:name="OLE_LINK189"/>
      <w:bookmarkStart w:id="567" w:name="OLE_LINK188"/>
      <w:bookmarkStart w:id="568" w:name="OLE_LINK187"/>
      <w:bookmarkStart w:id="569" w:name="OLE_LINK186"/>
      <w:bookmarkStart w:id="570" w:name="OLE_LINK185"/>
      <w:bookmarkStart w:id="571" w:name="OLE_LINK184"/>
      <w:bookmarkStart w:id="572" w:name="OLE_LINK183"/>
      <w:bookmarkStart w:id="573" w:name="OLE_LINK182"/>
      <w:bookmarkStart w:id="574" w:name="OLE_LINK181"/>
      <w:bookmarkStart w:id="575" w:name="OLE_LINK180"/>
      <w:bookmarkStart w:id="576" w:name="OLE_LINK179"/>
      <w:bookmarkStart w:id="577" w:name="OLE_LINK178"/>
      <w:bookmarkStart w:id="578" w:name="OLE_LINK177"/>
      <w:bookmarkStart w:id="579" w:name="OLE_LINK176"/>
      <w:bookmarkStart w:id="580" w:name="OLE_LINK175"/>
      <w:bookmarkStart w:id="581" w:name="OLE_LINK174"/>
      <w:bookmarkStart w:id="582" w:name="OLE_LINK173"/>
      <w:bookmarkStart w:id="583" w:name="OLE_LINK172"/>
      <w:bookmarkStart w:id="584" w:name="OLE_LINK171"/>
      <w:bookmarkStart w:id="585" w:name="OLE_LINK170"/>
      <w:bookmarkStart w:id="586" w:name="OLE_LINK169"/>
      <w:bookmarkStart w:id="587" w:name="OLE_LINK168"/>
      <w:bookmarkStart w:id="588" w:name="OLE_LINK167"/>
      <w:bookmarkStart w:id="589" w:name="OLE_LINK166"/>
      <w:bookmarkStart w:id="590" w:name="OLE_LINK165"/>
      <w:bookmarkStart w:id="591" w:name="OLE_LINK164"/>
      <w:bookmarkStart w:id="592" w:name="OLE_LINK163"/>
      <w:bookmarkStart w:id="593" w:name="OLE_LINK162"/>
      <w:bookmarkStart w:id="594" w:name="OLE_LINK161"/>
      <w:bookmarkStart w:id="595" w:name="OLE_LINK160"/>
      <w:bookmarkStart w:id="596" w:name="OLE_LINK159"/>
      <w:bookmarkStart w:id="597" w:name="OLE_LINK158"/>
      <w:bookmarkStart w:id="598" w:name="OLE_LINK157"/>
      <w:bookmarkStart w:id="599" w:name="OLE_LINK156"/>
      <w:bookmarkStart w:id="600" w:name="OLE_LINK155"/>
      <w:bookmarkStart w:id="601" w:name="OLE_LINK154"/>
      <w:bookmarkStart w:id="602" w:name="OLE_LINK153"/>
      <w:bookmarkStart w:id="603" w:name="OLE_LINK152"/>
      <w:bookmarkStart w:id="604" w:name="OLE_LINK151"/>
      <w:bookmarkStart w:id="605" w:name="OLE_LINK150"/>
      <w:bookmarkStart w:id="606" w:name="OLE_LINK149"/>
      <w:bookmarkStart w:id="607" w:name="OLE_LINK148"/>
      <w:bookmarkStart w:id="608" w:name="OLE_LINK147"/>
      <w:bookmarkStart w:id="609" w:name="OLE_LINK146"/>
      <w:bookmarkStart w:id="610" w:name="OLE_LINK145"/>
      <w:bookmarkStart w:id="611" w:name="OLE_LINK144"/>
      <w:bookmarkStart w:id="612" w:name="OLE_LINK143"/>
      <w:bookmarkStart w:id="613" w:name="OLE_LINK142"/>
      <w:bookmarkStart w:id="614" w:name="OLE_LINK141"/>
      <w:bookmarkStart w:id="615" w:name="OLE_LINK140"/>
      <w:bookmarkStart w:id="616" w:name="OLE_LINK139"/>
      <w:bookmarkStart w:id="617" w:name="OLE_LINK138"/>
      <w:bookmarkStart w:id="618" w:name="OLE_LINK137"/>
      <w:bookmarkStart w:id="619" w:name="OLE_LINK136"/>
      <w:bookmarkStart w:id="620" w:name="OLE_LINK135"/>
      <w:bookmarkStart w:id="621" w:name="OLE_LINK134"/>
      <w:bookmarkStart w:id="622" w:name="OLE_LINK133"/>
      <w:bookmarkStart w:id="623" w:name="OLE_LINK132"/>
      <w:bookmarkStart w:id="624" w:name="OLE_LINK131"/>
      <w:bookmarkStart w:id="625" w:name="OLE_LINK130"/>
      <w:bookmarkStart w:id="626" w:name="OLE_LINK129"/>
      <w:bookmarkStart w:id="627" w:name="OLE_LINK128"/>
      <w:bookmarkStart w:id="628" w:name="OLE_LINK127"/>
      <w:bookmarkStart w:id="629" w:name="OLE_LINK126"/>
      <w:bookmarkStart w:id="630" w:name="OLE_LINK125"/>
      <w:bookmarkStart w:id="631" w:name="OLE_LINK124"/>
      <w:bookmarkStart w:id="632" w:name="OLE_LINK123"/>
      <w:bookmarkStart w:id="633" w:name="OLE_LINK122"/>
      <w:bookmarkStart w:id="634" w:name="OLE_LINK121"/>
      <w:bookmarkStart w:id="635" w:name="OLE_LINK120"/>
      <w:bookmarkStart w:id="636" w:name="OLE_LINK119"/>
      <w:bookmarkStart w:id="637" w:name="OLE_LINK118"/>
      <w:bookmarkStart w:id="638" w:name="OLE_LINK117"/>
      <w:bookmarkStart w:id="639" w:name="OLE_LINK116"/>
      <w:bookmarkStart w:id="640" w:name="OLE_LINK115"/>
      <w:bookmarkStart w:id="641" w:name="OLE_LINK114"/>
      <w:bookmarkStart w:id="642" w:name="OLE_LINK113"/>
      <w:bookmarkStart w:id="643" w:name="OLE_LINK112"/>
      <w:bookmarkStart w:id="644" w:name="OLE_LINK111"/>
      <w:bookmarkStart w:id="645" w:name="OLE_LINK110"/>
      <w:bookmarkStart w:id="646" w:name="OLE_LINK109"/>
      <w:bookmarkStart w:id="647" w:name="OLE_LINK108"/>
      <w:bookmarkStart w:id="648" w:name="OLE_LINK107"/>
      <w:bookmarkStart w:id="649" w:name="OLE_LINK106"/>
      <w:bookmarkStart w:id="650" w:name="OLE_LINK105"/>
      <w:bookmarkStart w:id="651" w:name="OLE_LINK104"/>
      <w:bookmarkStart w:id="652" w:name="OLE_LINK103"/>
      <w:bookmarkStart w:id="653" w:name="OLE_LINK102"/>
      <w:bookmarkStart w:id="654" w:name="OLE_LINK101"/>
      <w:bookmarkStart w:id="655" w:name="OLE_LINK100"/>
      <w:bookmarkStart w:id="656" w:name="OLE_LINK99"/>
      <w:bookmarkStart w:id="657" w:name="OLE_LINK98"/>
      <w:bookmarkStart w:id="658" w:name="OLE_LINK97"/>
      <w:bookmarkStart w:id="659" w:name="OLE_LINK96"/>
      <w:bookmarkStart w:id="660" w:name="OLE_LINK95"/>
      <w:bookmarkStart w:id="661" w:name="OLE_LINK94"/>
      <w:bookmarkStart w:id="662" w:name="OLE_LINK93"/>
      <w:bookmarkStart w:id="663" w:name="OLE_LINK92"/>
      <w:bookmarkStart w:id="664" w:name="OLE_LINK91"/>
      <w:bookmarkStart w:id="665" w:name="OLE_LINK90"/>
      <w:bookmarkStart w:id="666" w:name="OLE_LINK89"/>
      <w:bookmarkStart w:id="667" w:name="OLE_LINK88"/>
      <w:bookmarkStart w:id="668" w:name="OLE_LINK87"/>
      <w:bookmarkStart w:id="669" w:name="OLE_LINK86"/>
      <w:bookmarkStart w:id="670" w:name="OLE_LINK85"/>
      <w:bookmarkStart w:id="671" w:name="OLE_LINK84"/>
      <w:bookmarkStart w:id="672" w:name="OLE_LINK83"/>
      <w:bookmarkStart w:id="673" w:name="OLE_LINK82"/>
      <w:bookmarkStart w:id="674" w:name="OLE_LINK81"/>
      <w:bookmarkStart w:id="675" w:name="OLE_LINK80"/>
      <w:bookmarkStart w:id="676" w:name="OLE_LINK79"/>
      <w:bookmarkStart w:id="677" w:name="OLE_LINK78"/>
      <w:bookmarkStart w:id="678" w:name="OLE_LINK77"/>
      <w:bookmarkStart w:id="679" w:name="OLE_LINK76"/>
      <w:bookmarkStart w:id="680" w:name="OLE_LINK75"/>
      <w:bookmarkStart w:id="681" w:name="OLE_LINK74"/>
      <w:bookmarkStart w:id="682" w:name="OLE_LINK73"/>
      <w:bookmarkStart w:id="683" w:name="OLE_LINK72"/>
      <w:bookmarkStart w:id="684" w:name="OLE_LINK71"/>
      <w:bookmarkStart w:id="685" w:name="OLE_LINK70"/>
      <w:bookmarkStart w:id="686" w:name="OLE_LINK69"/>
      <w:bookmarkStart w:id="687" w:name="OLE_LINK68"/>
      <w:bookmarkStart w:id="688" w:name="OLE_LINK67"/>
      <w:bookmarkStart w:id="689" w:name="OLE_LINK66"/>
      <w:bookmarkStart w:id="690" w:name="OLE_LINK65"/>
      <w:bookmarkStart w:id="691" w:name="OLE_LINK64"/>
      <w:bookmarkStart w:id="692" w:name="OLE_LINK63"/>
      <w:bookmarkStart w:id="693" w:name="OLE_LINK62"/>
      <w:bookmarkStart w:id="694" w:name="OLE_LINK61"/>
      <w:bookmarkStart w:id="695" w:name="OLE_LINK60"/>
      <w:bookmarkStart w:id="696" w:name="OLE_LINK59"/>
      <w:bookmarkStart w:id="697" w:name="OLE_LINK58"/>
      <w:bookmarkStart w:id="698" w:name="OLE_LINK57"/>
      <w:bookmarkStart w:id="699" w:name="OLE_LINK56"/>
      <w:bookmarkStart w:id="700" w:name="OLE_LINK55"/>
      <w:bookmarkStart w:id="701" w:name="OLE_LINK54"/>
      <w:bookmarkStart w:id="702" w:name="OLE_LINK53"/>
      <w:bookmarkStart w:id="703" w:name="OLE_LINK52"/>
      <w:bookmarkStart w:id="704" w:name="OLE_LINK51"/>
      <w:bookmarkStart w:id="705" w:name="OLE_LINK50"/>
      <w:bookmarkStart w:id="706" w:name="OLE_LINK49"/>
      <w:bookmarkStart w:id="707" w:name="OLE_LINK48"/>
      <w:bookmarkStart w:id="708" w:name="OLE_LINK47"/>
      <w:bookmarkStart w:id="709" w:name="OLE_LINK46"/>
      <w:bookmarkStart w:id="710" w:name="OLE_LINK45"/>
      <w:bookmarkStart w:id="711" w:name="OLE_LINK44"/>
      <w:bookmarkStart w:id="712" w:name="OLE_LINK43"/>
      <w:bookmarkStart w:id="713" w:name="OLE_LINK42"/>
      <w:bookmarkStart w:id="714" w:name="OLE_LINK41"/>
      <w:bookmarkStart w:id="715" w:name="OLE_LINK40"/>
      <w:bookmarkStart w:id="716" w:name="OLE_LINK39"/>
      <w:bookmarkStart w:id="717" w:name="OLE_LINK38"/>
      <w:bookmarkStart w:id="718" w:name="OLE_LINK37"/>
      <w:bookmarkStart w:id="719" w:name="OLE_LINK36"/>
      <w:bookmarkStart w:id="720" w:name="OLE_LINK35"/>
      <w:bookmarkStart w:id="721" w:name="OLE_LINK34"/>
      <w:bookmarkStart w:id="722" w:name="OLE_LINK33"/>
      <w:bookmarkStart w:id="723" w:name="OLE_LINK32"/>
      <w:bookmarkStart w:id="724" w:name="OLE_LINK31"/>
      <w:bookmarkStart w:id="725" w:name="OLE_LINK30"/>
      <w:bookmarkStart w:id="726" w:name="OLE_LINK29"/>
      <w:bookmarkStart w:id="727" w:name="OLE_LINK28"/>
      <w:bookmarkStart w:id="728" w:name="OLE_LINK27"/>
      <w:bookmarkStart w:id="729" w:name="OLE_LINK26"/>
      <w:bookmarkStart w:id="730" w:name="OLE_LINK25"/>
      <w:bookmarkStart w:id="731" w:name="OLE_LINK24"/>
      <w:bookmarkStart w:id="732" w:name="OLE_LINK23"/>
      <w:bookmarkStart w:id="733" w:name="OLE_LINK22"/>
      <w:bookmarkStart w:id="734" w:name="OLE_LINK21"/>
      <w:bookmarkStart w:id="735" w:name="OLE_LINK20"/>
      <w:bookmarkStart w:id="736" w:name="OLE_LINK19"/>
      <w:bookmarkStart w:id="737" w:name="OLE_LINK18"/>
      <w:bookmarkStart w:id="738" w:name="OLE_LINK17"/>
      <w:bookmarkStart w:id="739" w:name="OLE_LINK16"/>
      <w:bookmarkStart w:id="740" w:name="OLE_LINK15"/>
      <w:bookmarkStart w:id="741" w:name="OLE_LINK14"/>
      <w:bookmarkStart w:id="742" w:name="OLE_LINK13"/>
      <w:bookmarkStart w:id="743" w:name="OLE_LINK12"/>
      <w:bookmarkStart w:id="744" w:name="OLE_LINK11"/>
      <w:bookmarkStart w:id="745" w:name="OLE_LINK10"/>
      <w:bookmarkStart w:id="746" w:name="OLE_LINK9"/>
      <w:bookmarkStart w:id="747" w:name="OLE_LINK8"/>
      <w:bookmarkStart w:id="748" w:name="OLE_LINK7"/>
      <w:bookmarkStart w:id="749" w:name="OLE_LINK6"/>
      <w:bookmarkStart w:id="750" w:name="OLE_LINK5"/>
      <w:bookmarkStart w:id="751" w:name="OLE_LINK4"/>
      <w:bookmarkStart w:id="752" w:name="OLE_LINK3"/>
      <w:r>
        <w:rPr>
          <w:rFonts w:ascii="黑体;SimHei" w:hAnsi="黑体;SimHei" w:eastAsia="黑体;SimHei"/>
          <w:b/>
          <w:sz w:val="52"/>
          <w:szCs w:val="52"/>
        </w:rPr>
        <w:t>全国大学生数学建模赛题后续研究</w:t>
      </w:r>
    </w:p>
    <w:p>
      <w:pPr>
        <w:pStyle w:val="Normal"/>
        <w:jc w:val="center"/>
        <w:rPr>
          <w:rFonts w:ascii="黑体;SimHei" w:hAnsi="黑体;SimHei" w:eastAsia="黑体;SimHei"/>
          <w:b/>
          <w:b/>
          <w:sz w:val="52"/>
          <w:szCs w:val="52"/>
        </w:rPr>
      </w:pPr>
      <w:bookmarkStart w:id="753" w:name="OLE_LINK336"/>
      <w:bookmarkStart w:id="754" w:name="OLE_LINK335"/>
      <w:bookmarkStart w:id="755" w:name="OLE_LINK334"/>
      <w:bookmarkStart w:id="756" w:name="OLE_LINK333"/>
      <w:bookmarkStart w:id="757" w:name="OLE_LINK332"/>
      <w:bookmarkStart w:id="758" w:name="OLE_LINK331"/>
      <w:bookmarkStart w:id="759" w:name="OLE_LINK330"/>
      <w:bookmarkStart w:id="760" w:name="OLE_LINK329"/>
      <w:bookmarkStart w:id="761" w:name="OLE_LINK328"/>
      <w:bookmarkStart w:id="762" w:name="OLE_LINK327"/>
      <w:bookmarkStart w:id="763" w:name="OLE_LINK326"/>
      <w:bookmarkStart w:id="764" w:name="OLE_LINK325"/>
      <w:bookmarkStart w:id="765" w:name="OLE_LINK324"/>
      <w:bookmarkStart w:id="766" w:name="OLE_LINK323"/>
      <w:bookmarkStart w:id="767" w:name="OLE_LINK322"/>
      <w:bookmarkStart w:id="768" w:name="OLE_LINK321"/>
      <w:bookmarkStart w:id="769" w:name="OLE_LINK320"/>
      <w:bookmarkStart w:id="770" w:name="OLE_LINK319"/>
      <w:bookmarkStart w:id="771" w:name="OLE_LINK318"/>
      <w:bookmarkStart w:id="772" w:name="OLE_LINK317"/>
      <w:bookmarkStart w:id="773" w:name="OLE_LINK316"/>
      <w:bookmarkStart w:id="774" w:name="OLE_LINK315"/>
      <w:bookmarkStart w:id="775" w:name="OLE_LINK314"/>
      <w:bookmarkStart w:id="776" w:name="OLE_LINK313"/>
      <w:bookmarkStart w:id="777" w:name="OLE_LINK312"/>
      <w:bookmarkStart w:id="778" w:name="OLE_LINK311"/>
      <w:bookmarkStart w:id="779" w:name="OLE_LINK310"/>
      <w:bookmarkStart w:id="780" w:name="OLE_LINK309"/>
      <w:bookmarkStart w:id="781" w:name="OLE_LINK308"/>
      <w:bookmarkStart w:id="782" w:name="OLE_LINK307"/>
      <w:bookmarkStart w:id="783" w:name="OLE_LINK306"/>
      <w:bookmarkStart w:id="784" w:name="OLE_LINK305"/>
      <w:bookmarkStart w:id="785" w:name="OLE_LINK304"/>
      <w:bookmarkStart w:id="786" w:name="OLE_LINK303"/>
      <w:bookmarkStart w:id="787" w:name="OLE_LINK302"/>
      <w:bookmarkStart w:id="788" w:name="OLE_LINK301"/>
      <w:bookmarkStart w:id="789" w:name="OLE_LINK300"/>
      <w:bookmarkStart w:id="790" w:name="OLE_LINK299"/>
      <w:bookmarkStart w:id="791" w:name="OLE_LINK298"/>
      <w:bookmarkStart w:id="792" w:name="OLE_LINK297"/>
      <w:bookmarkStart w:id="793" w:name="OLE_LINK296"/>
      <w:bookmarkStart w:id="794" w:name="OLE_LINK295"/>
      <w:bookmarkStart w:id="795" w:name="OLE_LINK294"/>
      <w:bookmarkStart w:id="796" w:name="OLE_LINK293"/>
      <w:bookmarkStart w:id="797" w:name="OLE_LINK292"/>
      <w:bookmarkStart w:id="798" w:name="OLE_LINK291"/>
      <w:bookmarkStart w:id="799" w:name="OLE_LINK290"/>
      <w:bookmarkStart w:id="800" w:name="OLE_LINK289"/>
      <w:bookmarkStart w:id="801" w:name="OLE_LINK288"/>
      <w:bookmarkStart w:id="802" w:name="OLE_LINK287"/>
      <w:bookmarkStart w:id="803" w:name="OLE_LINK286"/>
      <w:bookmarkStart w:id="804" w:name="OLE_LINK285"/>
      <w:bookmarkStart w:id="805" w:name="OLE_LINK284"/>
      <w:bookmarkStart w:id="806" w:name="OLE_LINK283"/>
      <w:bookmarkStart w:id="807" w:name="OLE_LINK282"/>
      <w:bookmarkStart w:id="808" w:name="OLE_LINK281"/>
      <w:bookmarkStart w:id="809" w:name="OLE_LINK280"/>
      <w:bookmarkStart w:id="810" w:name="OLE_LINK279"/>
      <w:bookmarkStart w:id="811" w:name="OLE_LINK278"/>
      <w:bookmarkStart w:id="812" w:name="OLE_LINK277"/>
      <w:bookmarkStart w:id="813" w:name="OLE_LINK276"/>
      <w:bookmarkStart w:id="814" w:name="OLE_LINK275"/>
      <w:bookmarkStart w:id="815" w:name="OLE_LINK274"/>
      <w:bookmarkStart w:id="816" w:name="OLE_LINK273"/>
      <w:bookmarkStart w:id="817" w:name="OLE_LINK272"/>
      <w:bookmarkStart w:id="818" w:name="OLE_LINK271"/>
      <w:bookmarkStart w:id="819" w:name="OLE_LINK270"/>
      <w:bookmarkStart w:id="820" w:name="OLE_LINK269"/>
      <w:bookmarkStart w:id="821" w:name="OLE_LINK268"/>
      <w:bookmarkStart w:id="822" w:name="OLE_LINK267"/>
      <w:bookmarkStart w:id="823" w:name="OLE_LINK266"/>
      <w:bookmarkStart w:id="824" w:name="OLE_LINK265"/>
      <w:bookmarkStart w:id="825" w:name="OLE_LINK264"/>
      <w:bookmarkStart w:id="826" w:name="OLE_LINK263"/>
      <w:bookmarkStart w:id="827" w:name="OLE_LINK262"/>
      <w:bookmarkStart w:id="828" w:name="OLE_LINK261"/>
      <w:bookmarkStart w:id="829" w:name="OLE_LINK260"/>
      <w:bookmarkStart w:id="830" w:name="OLE_LINK259"/>
      <w:bookmarkStart w:id="831" w:name="OLE_LINK258"/>
      <w:bookmarkStart w:id="832" w:name="OLE_LINK257"/>
      <w:bookmarkStart w:id="833" w:name="OLE_LINK256"/>
      <w:bookmarkStart w:id="834" w:name="OLE_LINK255"/>
      <w:bookmarkStart w:id="835" w:name="OLE_LINK254"/>
      <w:bookmarkStart w:id="836" w:name="OLE_LINK253"/>
      <w:bookmarkStart w:id="837" w:name="OLE_LINK252"/>
      <w:bookmarkStart w:id="838" w:name="OLE_LINK251"/>
      <w:bookmarkStart w:id="839" w:name="OLE_LINK250"/>
      <w:bookmarkStart w:id="840" w:name="OLE_LINK249"/>
      <w:bookmarkStart w:id="841" w:name="OLE_LINK248"/>
      <w:bookmarkStart w:id="842" w:name="OLE_LINK247"/>
      <w:bookmarkStart w:id="843" w:name="OLE_LINK246"/>
      <w:bookmarkStart w:id="844" w:name="OLE_LINK245"/>
      <w:bookmarkStart w:id="845" w:name="OLE_LINK244"/>
      <w:bookmarkStart w:id="846" w:name="OLE_LINK243"/>
      <w:bookmarkStart w:id="847" w:name="OLE_LINK242"/>
      <w:bookmarkStart w:id="848" w:name="OLE_LINK241"/>
      <w:bookmarkStart w:id="849" w:name="OLE_LINK240"/>
      <w:bookmarkStart w:id="850" w:name="OLE_LINK239"/>
      <w:bookmarkStart w:id="851" w:name="OLE_LINK238"/>
      <w:bookmarkStart w:id="852" w:name="OLE_LINK237"/>
      <w:bookmarkStart w:id="853" w:name="OLE_LINK236"/>
      <w:bookmarkStart w:id="854" w:name="OLE_LINK235"/>
      <w:bookmarkStart w:id="855" w:name="OLE_LINK234"/>
      <w:bookmarkStart w:id="856" w:name="OLE_LINK233"/>
      <w:bookmarkStart w:id="857" w:name="OLE_LINK232"/>
      <w:bookmarkStart w:id="858" w:name="OLE_LINK231"/>
      <w:bookmarkStart w:id="859" w:name="OLE_LINK230"/>
      <w:bookmarkStart w:id="860" w:name="OLE_LINK229"/>
      <w:bookmarkStart w:id="861" w:name="OLE_LINK228"/>
      <w:bookmarkStart w:id="862" w:name="OLE_LINK227"/>
      <w:bookmarkStart w:id="863" w:name="OLE_LINK226"/>
      <w:bookmarkStart w:id="864" w:name="OLE_LINK225"/>
      <w:bookmarkStart w:id="865" w:name="OLE_LINK224"/>
      <w:bookmarkStart w:id="866" w:name="OLE_LINK223"/>
      <w:bookmarkStart w:id="867" w:name="OLE_LINK222"/>
      <w:bookmarkStart w:id="868" w:name="OLE_LINK221"/>
      <w:bookmarkStart w:id="869" w:name="OLE_LINK220"/>
      <w:bookmarkStart w:id="870" w:name="OLE_LINK219"/>
      <w:bookmarkStart w:id="871" w:name="OLE_LINK218"/>
      <w:bookmarkStart w:id="872" w:name="OLE_LINK217"/>
      <w:bookmarkStart w:id="873" w:name="OLE_LINK216"/>
      <w:bookmarkStart w:id="874" w:name="OLE_LINK215"/>
      <w:bookmarkStart w:id="875" w:name="OLE_LINK214"/>
      <w:bookmarkStart w:id="876" w:name="OLE_LINK213"/>
      <w:bookmarkStart w:id="877" w:name="OLE_LINK212"/>
      <w:bookmarkStart w:id="878" w:name="OLE_LINK211"/>
      <w:bookmarkStart w:id="879" w:name="OLE_LINK210"/>
      <w:bookmarkStart w:id="880" w:name="OLE_LINK209"/>
      <w:bookmarkStart w:id="881" w:name="OLE_LINK208"/>
      <w:bookmarkStart w:id="882" w:name="OLE_LINK207"/>
      <w:bookmarkStart w:id="883" w:name="OLE_LINK206"/>
      <w:bookmarkStart w:id="884" w:name="OLE_LINK205"/>
      <w:bookmarkStart w:id="885" w:name="OLE_LINK204"/>
      <w:bookmarkStart w:id="886" w:name="OLE_LINK203"/>
      <w:bookmarkStart w:id="887" w:name="OLE_LINK202"/>
      <w:bookmarkStart w:id="888" w:name="OLE_LINK201"/>
      <w:bookmarkStart w:id="889" w:name="OLE_LINK200"/>
      <w:bookmarkStart w:id="890" w:name="OLE_LINK199"/>
      <w:bookmarkStart w:id="891" w:name="OLE_LINK198"/>
      <w:bookmarkStart w:id="892" w:name="OLE_LINK197"/>
      <w:bookmarkStart w:id="893" w:name="OLE_LINK196"/>
      <w:bookmarkStart w:id="894" w:name="OLE_LINK195"/>
      <w:bookmarkStart w:id="895" w:name="OLE_LINK194"/>
      <w:bookmarkStart w:id="896" w:name="OLE_LINK193"/>
      <w:bookmarkStart w:id="897" w:name="OLE_LINK192"/>
      <w:bookmarkStart w:id="898" w:name="OLE_LINK191"/>
      <w:bookmarkStart w:id="899" w:name="OLE_LINK190"/>
      <w:bookmarkStart w:id="900" w:name="OLE_LINK189"/>
      <w:bookmarkStart w:id="901" w:name="OLE_LINK188"/>
      <w:bookmarkStart w:id="902" w:name="OLE_LINK187"/>
      <w:bookmarkStart w:id="903" w:name="OLE_LINK186"/>
      <w:bookmarkStart w:id="904" w:name="OLE_LINK185"/>
      <w:bookmarkStart w:id="905" w:name="OLE_LINK184"/>
      <w:bookmarkStart w:id="906" w:name="OLE_LINK183"/>
      <w:bookmarkStart w:id="907" w:name="OLE_LINK182"/>
      <w:bookmarkStart w:id="908" w:name="OLE_LINK181"/>
      <w:bookmarkStart w:id="909" w:name="OLE_LINK180"/>
      <w:bookmarkStart w:id="910" w:name="OLE_LINK179"/>
      <w:bookmarkStart w:id="911" w:name="OLE_LINK178"/>
      <w:bookmarkStart w:id="912" w:name="OLE_LINK177"/>
      <w:bookmarkStart w:id="913" w:name="OLE_LINK176"/>
      <w:bookmarkStart w:id="914" w:name="OLE_LINK175"/>
      <w:bookmarkStart w:id="915" w:name="OLE_LINK174"/>
      <w:bookmarkStart w:id="916" w:name="OLE_LINK173"/>
      <w:bookmarkStart w:id="917" w:name="OLE_LINK172"/>
      <w:bookmarkStart w:id="918" w:name="OLE_LINK171"/>
      <w:bookmarkStart w:id="919" w:name="OLE_LINK170"/>
      <w:bookmarkStart w:id="920" w:name="OLE_LINK169"/>
      <w:bookmarkStart w:id="921" w:name="OLE_LINK168"/>
      <w:bookmarkStart w:id="922" w:name="OLE_LINK167"/>
      <w:bookmarkStart w:id="923" w:name="OLE_LINK166"/>
      <w:bookmarkStart w:id="924" w:name="OLE_LINK165"/>
      <w:bookmarkStart w:id="925" w:name="OLE_LINK164"/>
      <w:bookmarkStart w:id="926" w:name="OLE_LINK163"/>
      <w:bookmarkStart w:id="927" w:name="OLE_LINK162"/>
      <w:bookmarkStart w:id="928" w:name="OLE_LINK161"/>
      <w:bookmarkStart w:id="929" w:name="OLE_LINK160"/>
      <w:bookmarkStart w:id="930" w:name="OLE_LINK159"/>
      <w:bookmarkStart w:id="931" w:name="OLE_LINK158"/>
      <w:bookmarkStart w:id="932" w:name="OLE_LINK157"/>
      <w:bookmarkStart w:id="933" w:name="OLE_LINK156"/>
      <w:bookmarkStart w:id="934" w:name="OLE_LINK155"/>
      <w:bookmarkStart w:id="935" w:name="OLE_LINK154"/>
      <w:bookmarkStart w:id="936" w:name="OLE_LINK153"/>
      <w:bookmarkStart w:id="937" w:name="OLE_LINK152"/>
      <w:bookmarkStart w:id="938" w:name="OLE_LINK151"/>
      <w:bookmarkStart w:id="939" w:name="OLE_LINK150"/>
      <w:bookmarkStart w:id="940" w:name="OLE_LINK149"/>
      <w:bookmarkStart w:id="941" w:name="OLE_LINK148"/>
      <w:bookmarkStart w:id="942" w:name="OLE_LINK147"/>
      <w:bookmarkStart w:id="943" w:name="OLE_LINK146"/>
      <w:bookmarkStart w:id="944" w:name="OLE_LINK145"/>
      <w:bookmarkStart w:id="945" w:name="OLE_LINK144"/>
      <w:bookmarkStart w:id="946" w:name="OLE_LINK143"/>
      <w:bookmarkStart w:id="947" w:name="OLE_LINK142"/>
      <w:bookmarkStart w:id="948" w:name="OLE_LINK141"/>
      <w:bookmarkStart w:id="949" w:name="OLE_LINK140"/>
      <w:bookmarkStart w:id="950" w:name="OLE_LINK139"/>
      <w:bookmarkStart w:id="951" w:name="OLE_LINK138"/>
      <w:bookmarkStart w:id="952" w:name="OLE_LINK137"/>
      <w:bookmarkStart w:id="953" w:name="OLE_LINK136"/>
      <w:bookmarkStart w:id="954" w:name="OLE_LINK135"/>
      <w:bookmarkStart w:id="955" w:name="OLE_LINK134"/>
      <w:bookmarkStart w:id="956" w:name="OLE_LINK133"/>
      <w:bookmarkStart w:id="957" w:name="OLE_LINK132"/>
      <w:bookmarkStart w:id="958" w:name="OLE_LINK131"/>
      <w:bookmarkStart w:id="959" w:name="OLE_LINK130"/>
      <w:bookmarkStart w:id="960" w:name="OLE_LINK129"/>
      <w:bookmarkStart w:id="961" w:name="OLE_LINK128"/>
      <w:bookmarkStart w:id="962" w:name="OLE_LINK127"/>
      <w:bookmarkStart w:id="963" w:name="OLE_LINK126"/>
      <w:bookmarkStart w:id="964" w:name="OLE_LINK125"/>
      <w:bookmarkStart w:id="965" w:name="OLE_LINK124"/>
      <w:bookmarkStart w:id="966" w:name="OLE_LINK123"/>
      <w:bookmarkStart w:id="967" w:name="OLE_LINK122"/>
      <w:bookmarkStart w:id="968" w:name="OLE_LINK121"/>
      <w:bookmarkStart w:id="969" w:name="OLE_LINK120"/>
      <w:bookmarkStart w:id="970" w:name="OLE_LINK119"/>
      <w:bookmarkStart w:id="971" w:name="OLE_LINK118"/>
      <w:bookmarkStart w:id="972" w:name="OLE_LINK117"/>
      <w:bookmarkStart w:id="973" w:name="OLE_LINK116"/>
      <w:bookmarkStart w:id="974" w:name="OLE_LINK115"/>
      <w:bookmarkStart w:id="975" w:name="OLE_LINK114"/>
      <w:bookmarkStart w:id="976" w:name="OLE_LINK113"/>
      <w:bookmarkStart w:id="977" w:name="OLE_LINK112"/>
      <w:bookmarkStart w:id="978" w:name="OLE_LINK111"/>
      <w:bookmarkStart w:id="979" w:name="OLE_LINK110"/>
      <w:bookmarkStart w:id="980" w:name="OLE_LINK109"/>
      <w:bookmarkStart w:id="981" w:name="OLE_LINK108"/>
      <w:bookmarkStart w:id="982" w:name="OLE_LINK107"/>
      <w:bookmarkStart w:id="983" w:name="OLE_LINK106"/>
      <w:bookmarkStart w:id="984" w:name="OLE_LINK105"/>
      <w:bookmarkStart w:id="985" w:name="OLE_LINK104"/>
      <w:bookmarkStart w:id="986" w:name="OLE_LINK103"/>
      <w:bookmarkStart w:id="987" w:name="OLE_LINK102"/>
      <w:bookmarkStart w:id="988" w:name="OLE_LINK101"/>
      <w:bookmarkStart w:id="989" w:name="OLE_LINK100"/>
      <w:bookmarkStart w:id="990" w:name="OLE_LINK99"/>
      <w:bookmarkStart w:id="991" w:name="OLE_LINK98"/>
      <w:bookmarkStart w:id="992" w:name="OLE_LINK97"/>
      <w:bookmarkStart w:id="993" w:name="OLE_LINK96"/>
      <w:bookmarkStart w:id="994" w:name="OLE_LINK95"/>
      <w:bookmarkStart w:id="995" w:name="OLE_LINK94"/>
      <w:bookmarkStart w:id="996" w:name="OLE_LINK93"/>
      <w:bookmarkStart w:id="997" w:name="OLE_LINK92"/>
      <w:bookmarkStart w:id="998" w:name="OLE_LINK91"/>
      <w:bookmarkStart w:id="999" w:name="OLE_LINK90"/>
      <w:bookmarkStart w:id="1000" w:name="OLE_LINK89"/>
      <w:bookmarkStart w:id="1001" w:name="OLE_LINK88"/>
      <w:bookmarkStart w:id="1002" w:name="OLE_LINK87"/>
      <w:bookmarkStart w:id="1003" w:name="OLE_LINK86"/>
      <w:bookmarkStart w:id="1004" w:name="OLE_LINK85"/>
      <w:bookmarkStart w:id="1005" w:name="OLE_LINK84"/>
      <w:bookmarkStart w:id="1006" w:name="OLE_LINK83"/>
      <w:bookmarkStart w:id="1007" w:name="OLE_LINK82"/>
      <w:bookmarkStart w:id="1008" w:name="OLE_LINK81"/>
      <w:bookmarkStart w:id="1009" w:name="OLE_LINK80"/>
      <w:bookmarkStart w:id="1010" w:name="OLE_LINK79"/>
      <w:bookmarkStart w:id="1011" w:name="OLE_LINK78"/>
      <w:bookmarkStart w:id="1012" w:name="OLE_LINK77"/>
      <w:bookmarkStart w:id="1013" w:name="OLE_LINK76"/>
      <w:bookmarkStart w:id="1014" w:name="OLE_LINK75"/>
      <w:bookmarkStart w:id="1015" w:name="OLE_LINK74"/>
      <w:bookmarkStart w:id="1016" w:name="OLE_LINK73"/>
      <w:bookmarkStart w:id="1017" w:name="OLE_LINK72"/>
      <w:bookmarkStart w:id="1018" w:name="OLE_LINK71"/>
      <w:bookmarkStart w:id="1019" w:name="OLE_LINK70"/>
      <w:bookmarkStart w:id="1020" w:name="OLE_LINK69"/>
      <w:bookmarkStart w:id="1021" w:name="OLE_LINK68"/>
      <w:bookmarkStart w:id="1022" w:name="OLE_LINK67"/>
      <w:bookmarkStart w:id="1023" w:name="OLE_LINK66"/>
      <w:bookmarkStart w:id="1024" w:name="OLE_LINK65"/>
      <w:bookmarkStart w:id="1025" w:name="OLE_LINK64"/>
      <w:bookmarkStart w:id="1026" w:name="OLE_LINK63"/>
      <w:bookmarkStart w:id="1027" w:name="OLE_LINK62"/>
      <w:bookmarkStart w:id="1028" w:name="OLE_LINK61"/>
      <w:bookmarkStart w:id="1029" w:name="OLE_LINK60"/>
      <w:bookmarkStart w:id="1030" w:name="OLE_LINK59"/>
      <w:bookmarkStart w:id="1031" w:name="OLE_LINK58"/>
      <w:bookmarkStart w:id="1032" w:name="OLE_LINK57"/>
      <w:bookmarkStart w:id="1033" w:name="OLE_LINK56"/>
      <w:bookmarkStart w:id="1034" w:name="OLE_LINK55"/>
      <w:bookmarkStart w:id="1035" w:name="OLE_LINK54"/>
      <w:bookmarkStart w:id="1036" w:name="OLE_LINK53"/>
      <w:bookmarkStart w:id="1037" w:name="OLE_LINK52"/>
      <w:bookmarkStart w:id="1038" w:name="OLE_LINK51"/>
      <w:bookmarkStart w:id="1039" w:name="OLE_LINK50"/>
      <w:bookmarkStart w:id="1040" w:name="OLE_LINK49"/>
      <w:bookmarkStart w:id="1041" w:name="OLE_LINK48"/>
      <w:bookmarkStart w:id="1042" w:name="OLE_LINK47"/>
      <w:bookmarkStart w:id="1043" w:name="OLE_LINK46"/>
      <w:bookmarkStart w:id="1044" w:name="OLE_LINK45"/>
      <w:bookmarkStart w:id="1045" w:name="OLE_LINK44"/>
      <w:bookmarkStart w:id="1046" w:name="OLE_LINK43"/>
      <w:bookmarkStart w:id="1047" w:name="OLE_LINK42"/>
      <w:bookmarkStart w:id="1048" w:name="OLE_LINK41"/>
      <w:bookmarkStart w:id="1049" w:name="OLE_LINK40"/>
      <w:bookmarkStart w:id="1050" w:name="OLE_LINK39"/>
      <w:bookmarkStart w:id="1051" w:name="OLE_LINK38"/>
      <w:bookmarkStart w:id="1052" w:name="OLE_LINK37"/>
      <w:bookmarkStart w:id="1053" w:name="OLE_LINK36"/>
      <w:bookmarkStart w:id="1054" w:name="OLE_LINK35"/>
      <w:bookmarkStart w:id="1055" w:name="OLE_LINK34"/>
      <w:bookmarkStart w:id="1056" w:name="OLE_LINK33"/>
      <w:bookmarkStart w:id="1057" w:name="OLE_LINK32"/>
      <w:bookmarkStart w:id="1058" w:name="OLE_LINK31"/>
      <w:bookmarkStart w:id="1059" w:name="OLE_LINK30"/>
      <w:bookmarkStart w:id="1060" w:name="OLE_LINK29"/>
      <w:bookmarkStart w:id="1061" w:name="OLE_LINK28"/>
      <w:bookmarkStart w:id="1062" w:name="OLE_LINK27"/>
      <w:bookmarkStart w:id="1063" w:name="OLE_LINK26"/>
      <w:bookmarkStart w:id="1064" w:name="OLE_LINK25"/>
      <w:bookmarkStart w:id="1065" w:name="OLE_LINK24"/>
      <w:bookmarkStart w:id="1066" w:name="OLE_LINK23"/>
      <w:bookmarkStart w:id="1067" w:name="OLE_LINK22"/>
      <w:bookmarkStart w:id="1068" w:name="OLE_LINK21"/>
      <w:bookmarkStart w:id="1069" w:name="OLE_LINK20"/>
      <w:bookmarkStart w:id="1070" w:name="OLE_LINK19"/>
      <w:bookmarkStart w:id="1071" w:name="OLE_LINK18"/>
      <w:bookmarkStart w:id="1072" w:name="OLE_LINK17"/>
      <w:bookmarkStart w:id="1073" w:name="OLE_LINK16"/>
      <w:bookmarkStart w:id="1074" w:name="OLE_LINK15"/>
      <w:bookmarkStart w:id="1075" w:name="OLE_LINK14"/>
      <w:bookmarkStart w:id="1076" w:name="OLE_LINK13"/>
      <w:bookmarkStart w:id="1077" w:name="OLE_LINK12"/>
      <w:bookmarkStart w:id="1078" w:name="OLE_LINK11"/>
      <w:bookmarkStart w:id="1079" w:name="OLE_LINK10"/>
      <w:bookmarkStart w:id="1080" w:name="OLE_LINK9"/>
      <w:bookmarkStart w:id="1081" w:name="OLE_LINK8"/>
      <w:bookmarkStart w:id="1082" w:name="OLE_LINK7"/>
      <w:bookmarkStart w:id="1083" w:name="OLE_LINK6"/>
      <w:bookmarkStart w:id="1084" w:name="OLE_LINK5"/>
      <w:bookmarkStart w:id="1085" w:name="OLE_LINK4"/>
      <w:bookmarkStart w:id="1086" w:name="OLE_LINK3"/>
      <w:r>
        <w:rPr>
          <w:rFonts w:ascii="黑体;SimHei" w:hAnsi="黑体;SimHei" w:eastAsia="黑体;SimHei"/>
          <w:b/>
          <w:sz w:val="52"/>
          <w:szCs w:val="52"/>
        </w:rPr>
        <w:t>申 请 书</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bookmarkStart w:id="1087" w:name="OLE_LINK2"/>
      <w:bookmarkStart w:id="1088" w:name="OLE_LINK1"/>
      <w:r>
        <w:rPr>
          <w:rFonts w:ascii="黑体;SimHei" w:hAnsi="黑体;SimHei" w:eastAsia="黑体;SimHei"/>
          <w:b/>
          <w:sz w:val="36"/>
          <w:szCs w:val="36"/>
        </w:rPr>
        <w:t>全国大学生数学建模竞赛</w:t>
      </w:r>
      <w:bookmarkEnd w:id="1087"/>
      <w:bookmarkEnd w:id="1088"/>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60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要求一律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 xml:space="preserve">纸双面打印，于左侧装订成册。 </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每个项目运行周期为</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依托单位信息，可填写学校中负责大学生数学建模竞赛工作的部门的相关负责人信息。</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385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Cs w:val="21"/>
              </w:rPr>
            </w:pPr>
            <w:r>
              <w:rPr>
                <w:rFonts w:eastAsia="黑体;SimHei"/>
                <w:b/>
                <w:szCs w:val="21"/>
              </w:rPr>
              <w:t>二、</w:t>
            </w:r>
            <w:r>
              <w:rPr>
                <w:b/>
                <w:bCs/>
                <w:szCs w:val="21"/>
              </w:rPr>
              <w:t>选题依据</w:t>
            </w:r>
            <w:r>
              <w:rPr>
                <w:szCs w:val="21"/>
              </w:rPr>
              <w:t>（</w:t>
            </w:r>
            <w:r>
              <w:rPr>
                <w:szCs w:val="21"/>
              </w:rPr>
              <w:t>研究</w:t>
            </w:r>
            <w:r>
              <w:rPr>
                <w:szCs w:val="21"/>
              </w:rPr>
              <w:t>项目</w:t>
            </w:r>
            <w:r>
              <w:rPr>
                <w:szCs w:val="21"/>
              </w:rPr>
              <w:t>的具体内容、拟解决的关键问题、项目的</w:t>
            </w:r>
            <w:r>
              <w:rPr>
                <w:szCs w:val="21"/>
              </w:rPr>
              <w:t>应用价值）</w:t>
            </w:r>
          </w:p>
        </w:tc>
      </w:tr>
      <w:tr>
        <w:trPr>
          <w:trHeight w:val="13673"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Cs w:val="21"/>
              </w:rPr>
            </w:pPr>
            <w:r>
              <w:rPr>
                <w:b/>
                <w:bCs/>
                <w:szCs w:val="21"/>
              </w:rPr>
              <w:t>三、研究方案</w:t>
            </w:r>
            <w:r>
              <w:rPr>
                <w:rFonts w:cs="宋体;SimSun"/>
                <w:szCs w:val="21"/>
              </w:rPr>
              <w:t>（包括</w:t>
            </w:r>
            <w:r>
              <w:rPr>
                <w:bCs/>
                <w:szCs w:val="21"/>
              </w:rPr>
              <w:t>研究目标、</w:t>
            </w:r>
            <w:r>
              <w:rPr>
                <w:rFonts w:cs="宋体;SimSun"/>
                <w:szCs w:val="21"/>
              </w:rPr>
              <w:t>研究方法、可行性分析等）</w:t>
            </w:r>
          </w:p>
        </w:tc>
      </w:tr>
      <w:tr>
        <w:trPr>
          <w:trHeight w:val="831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b/>
                <w:b/>
                <w:szCs w:val="21"/>
              </w:rPr>
            </w:pPr>
            <w:r>
              <w:rPr>
                <w:b/>
                <w:bCs/>
                <w:szCs w:val="21"/>
              </w:rPr>
              <w:t>四、项目的</w:t>
            </w:r>
            <w:r>
              <w:rPr>
                <w:rFonts w:cs="宋体;SimSun"/>
                <w:b/>
                <w:szCs w:val="21"/>
              </w:rPr>
              <w:t>创新点、特色和解决的关键技术</w:t>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szCs w:val="21"/>
              </w:rPr>
            </w:pPr>
            <w:r>
              <w:rPr>
                <w:rFonts w:cs="宋体;SimSun"/>
                <w:b/>
                <w:szCs w:val="21"/>
              </w:rPr>
            </w:r>
          </w:p>
          <w:p>
            <w:pPr>
              <w:pStyle w:val="Normal"/>
              <w:spacing w:lineRule="auto" w:line="312"/>
              <w:rPr>
                <w:rFonts w:cs="宋体;SimSun"/>
                <w:b/>
                <w:b/>
                <w:bCs/>
                <w:szCs w:val="21"/>
              </w:rPr>
            </w:pPr>
            <w:r>
              <w:rPr>
                <w:rFonts w:cs="宋体;SimSun"/>
                <w:b/>
                <w:bCs/>
                <w:szCs w:val="21"/>
              </w:rPr>
            </w:r>
          </w:p>
        </w:tc>
      </w:tr>
      <w:tr>
        <w:trPr>
          <w:trHeight w:val="5055"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b/>
                <w:b/>
                <w:bCs/>
                <w:szCs w:val="21"/>
              </w:rPr>
            </w:pPr>
            <w:r>
              <w:rPr>
                <w:rFonts w:cs="宋体;SimSun"/>
                <w:b/>
                <w:bCs/>
                <w:szCs w:val="21"/>
              </w:rPr>
            </w:r>
          </w:p>
          <w:p>
            <w:pPr>
              <w:pStyle w:val="Normal"/>
              <w:rPr>
                <w:b/>
                <w:b/>
                <w:szCs w:val="21"/>
              </w:rPr>
            </w:pPr>
            <w:r>
              <w:rPr>
                <w:rFonts w:cs="宋体;SimSun"/>
                <w:b/>
                <w:szCs w:val="21"/>
              </w:rPr>
              <w:t>五</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pPr>
            <w:r>
              <w:rPr>
                <w:rFonts w:cs="宋体;SimSun"/>
                <w:szCs w:val="21"/>
              </w:rPr>
              <w:t>本项目全体成员慎重承诺，该项目研究将</w:t>
            </w:r>
            <w:r>
              <w:rPr>
                <w:szCs w:val="21"/>
              </w:rPr>
              <w:t>恪守学术规范，</w:t>
            </w:r>
            <w:r>
              <w:rPr>
                <w:rFonts w:cs="宋体;SimSun"/>
                <w:szCs w:val="21"/>
              </w:rPr>
              <w:t>不抄袭他人成果，不弄虚作假，按项目研究进度保质保量完成各项研究任务。</w:t>
            </w:r>
            <w:r>
              <w:rPr>
                <w:szCs w:val="21"/>
              </w:rPr>
              <w:t>如有违规行为，愿承担一切责任。</w:t>
            </w:r>
          </w:p>
          <w:p>
            <w:pPr>
              <w:pStyle w:val="Normal"/>
              <w:rPr>
                <w:sz w:val="24"/>
                <w:szCs w:val="21"/>
              </w:rPr>
            </w:pPr>
            <w:r>
              <w:rPr>
                <w:sz w:val="24"/>
                <w:szCs w:val="21"/>
              </w:rPr>
            </w:r>
          </w:p>
          <w:p>
            <w:pPr>
              <w:pStyle w:val="Normal"/>
              <w:rPr>
                <w:sz w:val="24"/>
              </w:rPr>
            </w:pPr>
            <w:r>
              <w:rPr>
                <w:sz w:val="24"/>
              </w:rPr>
            </w:r>
          </w:p>
          <w:p>
            <w:pPr>
              <w:pStyle w:val="Normal"/>
              <w:ind w:firstLine="420"/>
              <w:rPr>
                <w:szCs w:val="21"/>
              </w:rPr>
            </w:pPr>
            <w:r>
              <w:rPr>
                <w:rFonts w:cs="宋体;SimSun"/>
                <w:szCs w:val="21"/>
              </w:rPr>
              <w:t>项目组成员签名：</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6090"/>
              <w:rPr>
                <w:szCs w:val="21"/>
              </w:rPr>
            </w:pPr>
            <w:r>
              <w:rPr>
                <w:rFonts w:eastAsia="Times New Roman"/>
                <w:szCs w:val="21"/>
              </w:rPr>
              <w:t xml:space="preserve">  </w:t>
            </w:r>
          </w:p>
          <w:p>
            <w:pPr>
              <w:pStyle w:val="Normal"/>
              <w:ind w:firstLine="6090"/>
              <w:rPr>
                <w:szCs w:val="21"/>
              </w:rPr>
            </w:pPr>
            <w:r>
              <w:rPr>
                <w:szCs w:val="21"/>
              </w:rPr>
            </w:r>
          </w:p>
          <w:p>
            <w:pPr>
              <w:pStyle w:val="Normal"/>
              <w:ind w:firstLine="6090"/>
              <w:rPr>
                <w:rFonts w:eastAsia="黑体;SimHei"/>
                <w:b/>
                <w:b/>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12"/>
              <w:rPr>
                <w:rFonts w:eastAsia="黑体;SimHei"/>
                <w:b/>
                <w:b/>
                <w:bCs/>
                <w:szCs w:val="21"/>
              </w:rPr>
            </w:pPr>
            <w:r>
              <w:rPr>
                <w:rFonts w:eastAsia="黑体;SimHei"/>
                <w:b/>
                <w:bCs/>
                <w:szCs w:val="21"/>
              </w:rPr>
            </w:r>
          </w:p>
        </w:tc>
      </w:tr>
      <w:tr>
        <w:trPr>
          <w:trHeight w:val="6065" w:hRule="exac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p>
            <w:pPr>
              <w:pStyle w:val="Normal"/>
              <w:rPr/>
            </w:pPr>
            <w:r>
              <w:rPr>
                <w:rFonts w:cs="宋体;SimSun"/>
                <w:b/>
                <w:szCs w:val="21"/>
              </w:rPr>
              <w:t>六</w:t>
            </w:r>
            <w:r>
              <w:rPr>
                <w:rFonts w:cs="宋体;SimSun"/>
                <w:b/>
                <w:szCs w:val="21"/>
              </w:rPr>
              <w:t>、学校意见：</w:t>
            </w:r>
          </w:p>
          <w:p>
            <w:pPr>
              <w:pStyle w:val="Normal"/>
              <w:spacing w:before="120" w:after="0"/>
              <w:rPr>
                <w:rFonts w:cs="宋体;SimSun"/>
                <w:b/>
                <w:b/>
                <w:szCs w:val="21"/>
              </w:rPr>
            </w:pPr>
            <w:r>
              <w:rPr>
                <w:rFonts w:cs="宋体;SimSun"/>
                <w:b/>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pPr>
            <w:r>
              <w:rPr>
                <w:rFonts w:eastAsia="Times New Roman"/>
                <w:szCs w:val="21"/>
              </w:rPr>
              <w:t xml:space="preserve">     </w:t>
            </w:r>
            <w:r>
              <w:rPr>
                <w:szCs w:val="21"/>
              </w:rPr>
              <w:t>学校</w:t>
            </w:r>
            <w:r>
              <w:rPr>
                <w:szCs w:val="21"/>
              </w:rPr>
              <w:t>负责人（签名）：</w:t>
            </w:r>
            <w:r>
              <w:rPr>
                <w:rFonts w:eastAsia="Times New Roman"/>
                <w:szCs w:val="21"/>
              </w:rPr>
              <w:t xml:space="preserve">                     </w:t>
            </w:r>
            <w:r>
              <w:rPr>
                <w:szCs w:val="21"/>
              </w:rPr>
              <w:t>学校盖章：</w:t>
            </w:r>
          </w:p>
          <w:p>
            <w:pPr>
              <w:pStyle w:val="Normal"/>
              <w:spacing w:before="120" w:after="0"/>
              <w:rPr>
                <w:szCs w:val="21"/>
              </w:rPr>
            </w:pPr>
            <w:r>
              <w:rPr>
                <w:szCs w:val="21"/>
              </w:rPr>
            </w:r>
          </w:p>
          <w:p>
            <w:pPr>
              <w:pStyle w:val="Normal"/>
              <w:spacing w:before="120" w:after="0"/>
              <w:ind w:right="147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szCs w:val="21"/>
              </w:rPr>
            </w:pPr>
            <w:r>
              <w:rPr>
                <w:rFonts w:cs="宋体;SimSun"/>
                <w:b/>
                <w:szCs w:val="21"/>
              </w:rPr>
              <w:t>六</w:t>
            </w:r>
            <w:r>
              <w:rPr>
                <w:rFonts w:cs="宋体;SimSun"/>
                <w:b/>
                <w:szCs w:val="21"/>
              </w:rPr>
              <w:t>、</w:t>
            </w:r>
            <w:r>
              <w:rPr>
                <w:rFonts w:cs="宋体;SimSun"/>
                <w:b/>
                <w:szCs w:val="21"/>
              </w:rPr>
              <w:t>全国大学生数学建模竞赛组委会意见</w:t>
            </w:r>
            <w:r>
              <w:rPr>
                <w:rFonts w:cs="宋体;SimSun"/>
                <w:b/>
                <w:szCs w:val="21"/>
              </w:rPr>
              <w:t>：</w:t>
            </w:r>
          </w:p>
          <w:p>
            <w:pPr>
              <w:pStyle w:val="Normal"/>
              <w:spacing w:before="120" w:after="0"/>
              <w:rPr>
                <w:b/>
                <w:b/>
                <w:szCs w:val="21"/>
              </w:rPr>
            </w:pPr>
            <w:r>
              <w:rPr>
                <w:b/>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rFonts w:eastAsia="Times New Roman"/>
                <w:szCs w:val="21"/>
              </w:rPr>
              <w:t xml:space="preserve">       </w:t>
            </w:r>
            <w:r>
              <w:rPr/>
              <w:t>全国大学生数学建模竞赛组委会</w:t>
            </w:r>
            <w:r>
              <w:rPr>
                <w:szCs w:val="21"/>
              </w:rPr>
              <w:t>主任（签名）：</w:t>
            </w:r>
            <w:r>
              <w:rPr>
                <w:rFonts w:eastAsia="Times New Roman"/>
                <w:szCs w:val="21"/>
              </w:rPr>
              <w:t xml:space="preserve">                </w:t>
            </w:r>
            <w:r>
              <w:rPr>
                <w:szCs w:val="21"/>
              </w:rPr>
              <w:t>组委会</w:t>
            </w:r>
            <w:r>
              <w:rPr>
                <w:szCs w:val="21"/>
              </w:rPr>
              <w:t>盖章：</w:t>
            </w:r>
          </w:p>
          <w:p>
            <w:pPr>
              <w:pStyle w:val="Normal"/>
              <w:spacing w:before="120" w:after="0"/>
              <w:ind w:right="1470" w:hanging="0"/>
              <w:jc w:val="right"/>
              <w:rPr>
                <w:szCs w:val="21"/>
              </w:rPr>
            </w:pPr>
            <w:r>
              <w:rPr>
                <w:szCs w:val="21"/>
              </w:rPr>
            </w:r>
          </w:p>
          <w:p>
            <w:pPr>
              <w:pStyle w:val="Normal"/>
              <w:spacing w:before="120" w:after="0"/>
              <w:ind w:right="147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ind w:right="2100" w:hanging="0"/>
              <w:rPr>
                <w:b/>
                <w:b/>
                <w:szCs w:val="21"/>
              </w:rPr>
            </w:pPr>
            <w:r>
              <w:rPr>
                <w:b/>
                <w:szCs w:val="21"/>
              </w:rPr>
            </w:r>
          </w:p>
        </w:tc>
      </w:tr>
      <w:tr>
        <w:trPr>
          <w:trHeight w:val="7260" w:hRule="exac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p>
            <w:pPr>
              <w:pStyle w:val="Normal"/>
              <w:rPr>
                <w:b/>
                <w:b/>
                <w:szCs w:val="21"/>
              </w:rPr>
            </w:pPr>
            <w:r>
              <w:rPr>
                <w:rFonts w:cs="宋体;SimSun"/>
                <w:b/>
                <w:szCs w:val="21"/>
              </w:rPr>
              <w:t>七</w:t>
            </w:r>
            <w:r>
              <w:rPr>
                <w:rFonts w:cs="宋体;SimSun"/>
                <w:b/>
                <w:szCs w:val="21"/>
              </w:rPr>
              <w:t>、</w:t>
            </w:r>
            <w:r>
              <w:rPr>
                <w:rFonts w:cs="宋体;SimSun"/>
                <w:b/>
                <w:szCs w:val="21"/>
              </w:rPr>
              <w:t>全国大学生数学建模竞赛组委会意见</w:t>
            </w:r>
            <w:r>
              <w:rPr>
                <w:rFonts w:cs="宋体;SimSun"/>
                <w:b/>
                <w:szCs w:val="21"/>
              </w:rPr>
              <w:t>：</w:t>
            </w:r>
          </w:p>
          <w:p>
            <w:pPr>
              <w:pStyle w:val="Normal"/>
              <w:spacing w:before="120" w:after="0"/>
              <w:rPr>
                <w:b/>
                <w:b/>
                <w:szCs w:val="21"/>
              </w:rPr>
            </w:pPr>
            <w:r>
              <w:rPr>
                <w:b/>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rFonts w:eastAsia="Times New Roman"/>
                <w:szCs w:val="21"/>
              </w:rPr>
              <w:t xml:space="preserve">       </w:t>
            </w:r>
            <w:r>
              <w:rPr/>
              <w:t>全国大学生数学建模竞赛组委会负责人（签名</w:t>
            </w:r>
            <w:r>
              <w:rPr>
                <w:szCs w:val="21"/>
              </w:rPr>
              <w:t>）：</w:t>
            </w:r>
            <w:r>
              <w:rPr>
                <w:rFonts w:eastAsia="Times New Roman"/>
                <w:szCs w:val="21"/>
              </w:rPr>
              <w:t xml:space="preserve">                </w:t>
            </w:r>
            <w:r>
              <w:rPr>
                <w:szCs w:val="21"/>
              </w:rPr>
              <w:t>组委会</w:t>
            </w:r>
            <w:r>
              <w:rPr>
                <w:szCs w:val="21"/>
              </w:rPr>
              <w:t>盖章：</w:t>
            </w:r>
          </w:p>
          <w:p>
            <w:pPr>
              <w:pStyle w:val="Normal"/>
              <w:spacing w:before="120" w:after="0"/>
              <w:ind w:right="1470" w:hanging="0"/>
              <w:jc w:val="right"/>
              <w:rPr>
                <w:szCs w:val="21"/>
              </w:rPr>
            </w:pPr>
            <w:r>
              <w:rPr>
                <w:szCs w:val="21"/>
              </w:rPr>
            </w:r>
          </w:p>
          <w:p>
            <w:pPr>
              <w:pStyle w:val="Normal"/>
              <w:spacing w:before="120" w:after="0"/>
              <w:ind w:right="147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cs="宋体;SimSun"/>
                <w:b/>
                <w:b/>
                <w:szCs w:val="21"/>
              </w:rPr>
            </w:pPr>
            <w:r>
              <w:rPr>
                <w:rFonts w:cs="宋体;SimSun"/>
                <w:b/>
                <w:szCs w:val="21"/>
              </w:rPr>
            </w:r>
          </w:p>
        </w:tc>
      </w:tr>
    </w:tbl>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2Char">
    <w:name w:val="正文文本缩进 2 Char"/>
    <w:qFormat/>
    <w:rPr>
      <w:rFonts w:ascii="宋体;SimSun" w:hAnsi="宋体;SimSun" w:cs="宋体;SimSun"/>
      <w:color w:val="000000"/>
      <w:sz w:val="2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spacing w:lineRule="atLeast" w:line="357"/>
      <w:ind w:firstLine="480"/>
    </w:pPr>
    <w:rPr>
      <w:rFonts w:ascii="宋体;SimSun" w:hAnsi="宋体;SimSun" w:cs="宋体;SimSun"/>
      <w:color w:val="000000"/>
      <w:kern w:val="0"/>
      <w:sz w:val="24"/>
      <w:lang w:val="en-US"/>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54:00Z</dcterms:created>
  <dc:creator>Tian</dc:creator>
  <dc:description/>
  <dc:language>en-US</dc:language>
  <cp:lastModifiedBy>JXX</cp:lastModifiedBy>
  <cp:lastPrinted>2012-12-09T16:02:00Z</cp:lastPrinted>
  <dcterms:modified xsi:type="dcterms:W3CDTF">2012-12-09T08:03:00Z</dcterms:modified>
  <cp:revision>10</cp:revision>
  <dc:subject/>
  <dc:title>关于开展2013年全国大学生数学建模竞赛</dc:title>
</cp:coreProperties>
</file>