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4"/>
        </w:rPr>
        <w:t>全国大学生数学建模竞赛组委会，</w:t>
      </w:r>
      <w:r>
        <w:rPr>
          <w:rFonts w:eastAsia="华文楷体" w:cs="华文楷体" w:ascii="华文楷体" w:hAnsi="华文楷体"/>
          <w:sz w:val="24"/>
        </w:rPr>
        <w:t>200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33" w:leader="none"/>
          <w:tab w:val="left" w:pos="1464" w:leader="none"/>
          <w:tab w:val="left" w:pos="3959" w:leader="none"/>
          <w:tab w:val="left" w:pos="7768" w:leader="none"/>
          <w:tab w:val="left" w:pos="9063" w:leader="none"/>
        </w:tabs>
        <w:spacing w:lineRule="atLeast" w:line="270"/>
        <w:jc w:val="left"/>
        <w:rPr>
          <w:rFonts w:ascii="Arial" w:hAnsi="Arial" w:eastAsia="华文楷体" w:cs="Arial"/>
          <w:b/>
          <w:b/>
          <w:bCs/>
          <w:kern w:val="0"/>
          <w:sz w:val="18"/>
          <w:szCs w:val="18"/>
        </w:rPr>
      </w:pPr>
      <w:r>
        <w:rPr>
          <w:rFonts w:eastAsia="华文楷体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5301" w:hanging="5301"/>
        <w:rPr/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 xml:space="preserve">1. </w:t>
      </w:r>
      <w:r>
        <w:rPr>
          <w:rFonts w:ascii="楷体_GB2312" w:hAnsi="楷体_GB2312" w:eastAsia="楷体_GB2312"/>
          <w:b/>
          <w:bCs/>
          <w:sz w:val="24"/>
        </w:rPr>
        <w:t>今年的联合赛区由内蒙古、宁夏、青海的参赛队组成。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 xml:space="preserve">2. </w:t>
      </w:r>
      <w:r>
        <w:rPr>
          <w:rFonts w:ascii="楷体_GB2312" w:hAnsi="楷体_GB2312" w:eastAsia="楷体_GB2312"/>
          <w:b/>
          <w:bCs/>
          <w:sz w:val="24"/>
        </w:rPr>
        <w:t>如名单有误，请参赛学校尽快告知全国组委会秘书处胡明娅老师。</w:t>
      </w:r>
    </w:p>
    <w:p>
      <w:pPr>
        <w:pStyle w:val="Normal"/>
        <w:ind w:left="966" w:hanging="0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联系电话：</w:t>
      </w:r>
      <w:r>
        <w:rPr>
          <w:rFonts w:eastAsia="楷体_GB2312" w:ascii="楷体_GB2312" w:hAnsi="楷体_GB2312"/>
          <w:b/>
          <w:bCs/>
          <w:sz w:val="24"/>
        </w:rPr>
        <w:t>010-62781785</w:t>
      </w:r>
      <w:r>
        <w:rPr>
          <w:rFonts w:ascii="楷体_GB2312" w:hAnsi="楷体_GB2312" w:eastAsia="楷体_GB2312"/>
          <w:b/>
          <w:bCs/>
          <w:sz w:val="24"/>
        </w:rPr>
        <w:t>；传真：</w:t>
      </w:r>
      <w:r>
        <w:rPr>
          <w:rFonts w:eastAsia="楷体_GB2312" w:ascii="楷体_GB2312" w:hAnsi="楷体_GB2312"/>
          <w:b/>
          <w:bCs/>
          <w:sz w:val="24"/>
        </w:rPr>
        <w:t>010-62773400</w:t>
      </w:r>
      <w:r>
        <w:rPr>
          <w:rFonts w:ascii="楷体_GB2312" w:hAnsi="楷体_GB2312" w:eastAsia="楷体_GB2312"/>
          <w:b/>
          <w:bCs/>
          <w:sz w:val="24"/>
        </w:rPr>
        <w:t>；</w:t>
      </w:r>
    </w:p>
    <w:p>
      <w:pPr>
        <w:pStyle w:val="Normal"/>
        <w:ind w:left="966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email:mhu@math.tsinghua.edu.cn</w:t>
      </w:r>
    </w:p>
    <w:p>
      <w:pPr>
        <w:pStyle w:val="Normal"/>
        <w:ind w:left="966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8"/>
        <w:gridCol w:w="1496"/>
        <w:gridCol w:w="7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、戚开瑞、杨钦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格吉乐吐、青格勒图、张东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明洲、周文超、代小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庆道尔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航、曲艺、杜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大千、李剑、任剑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忠向、李正菲、张兴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节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艳、甘臣权、隋玉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志勇、李德明、王晓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格吉乐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靖宇、赵宇、满都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雾鹰、杨培、郭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振锋、李静宇、任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丽、罗宝利、屈鹏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雅男、贾先彪、孙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茜、张彦珍、刘小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升、刘洋、黄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鹏、杨治纲、蔺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龙、张荣芳、吕晓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伟、陈艳杰、闫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</w:t>
            </w:r>
            <w:r>
              <w:rPr/>
              <w:t>鹤</w:t>
            </w:r>
            <w:r>
              <w:rPr/>
              <w:t>、殷小燕、李伊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乐、韩远征、胡玉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格吉乐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亢卓平、李君超、李晓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波、张艳能、汤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山、春香、罗建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哲明、王虎、刘伟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夏英、王静、刘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、刘小和、袁腾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昕、裴方瑞、汪婷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士通、张乐民、李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文、杨如婷、何运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函、云剑、沈忠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启秀、罗组平、张朋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上万、赵学慧、颜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庆道尔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晶晶、谢丹、周晓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公华、侯福森、赵培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丽婷、杨瑞琼、江海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林生</w:t>
            </w:r>
            <w:r>
              <w:rPr/>
              <w:t>、余美波、赵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宁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440"/>
        <w:gridCol w:w="7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任政、</w:t>
            </w:r>
            <w:r>
              <w:rPr>
                <w:bCs/>
              </w:rPr>
              <w:t>闫</w:t>
            </w:r>
            <w:r>
              <w:rPr/>
              <w:t>旭、黄可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宇敏、李伟、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文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勇、简</w:t>
            </w:r>
            <w:r>
              <w:rPr>
                <w:bCs/>
              </w:rPr>
              <w:t>泽</w:t>
            </w:r>
            <w:r>
              <w:rPr/>
              <w:t>文、袁秋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小杰、彭飞、李秋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鲁辉、徐雯雯、王品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、齐建宁、牛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文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阳、董建强、林国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鸿飞、贾万水、刘益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银波、吴小林、崔鲁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</w:t>
            </w:r>
            <w:r>
              <w:rPr>
                <w:bCs/>
              </w:rPr>
              <w:t>才</w:t>
            </w:r>
            <w:r>
              <w:rPr/>
              <w:t>、陈启利、叶阳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科、闫晓丹、桂双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维</w:t>
            </w:r>
            <w:r>
              <w:rPr>
                <w:bCs/>
              </w:rPr>
              <w:t>宏</w:t>
            </w:r>
            <w:r>
              <w:rPr/>
              <w:t>、龚</w:t>
            </w:r>
            <w:r>
              <w:rPr>
                <w:bCs/>
              </w:rPr>
              <w:t>宏</w:t>
            </w:r>
            <w:r>
              <w:rPr/>
              <w:t>燕、周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杨</w:t>
            </w:r>
            <w:r>
              <w:rPr/>
              <w:t>君伟、王艳</w:t>
            </w:r>
            <w:r>
              <w:rPr>
                <w:bCs/>
              </w:rPr>
              <w:t>彩</w:t>
            </w:r>
            <w:r>
              <w:rPr/>
              <w:t>、马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盛飞、胡丹丹、仝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世雄、孟晓、杨旭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亮、张桂香、余福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文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、王跟强、韩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文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、梁玲玲、李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文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/>
      </w:pPr>
      <w:r>
        <w:rPr/>
        <w:t>青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440"/>
        <w:gridCol w:w="7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杰、王祥文、王文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勋、郝亚楠、李开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高彬、毕秋艳、谢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华强、丁金坡、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亚美、高亮、许林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芹芹、许晓芬、王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6:00Z</dcterms:created>
  <dc:creator>mhu</dc:creator>
  <dc:description/>
  <cp:keywords/>
  <dc:language>en-US</dc:language>
  <cp:lastModifiedBy>jxie</cp:lastModifiedBy>
  <dcterms:modified xsi:type="dcterms:W3CDTF">2007-12-17T08:32:00Z</dcterms:modified>
  <cp:revision>3</cp:revision>
  <dc:subject/>
  <dc:title>联合赛区赛题论文清单（A）</dc:title>
</cp:coreProperties>
</file>