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994-200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全国大学生数学建模竞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2"/>
          <w:szCs w:val="32"/>
        </w:rPr>
        <w:t>历年参赛情况统计（按赛区统计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、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1994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年至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001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年各赛区参赛院校数</w:t>
      </w:r>
    </w:p>
    <w:tbl>
      <w:tblPr>
        <w:tblW w:w="753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285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赛区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94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95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96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97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98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99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0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1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66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港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67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6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9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37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73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60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17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27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bCs/>
          <w:color w:val="000099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99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、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1994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年至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001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年各赛区参赛队数</w:t>
      </w:r>
    </w:p>
    <w:tbl>
      <w:tblPr>
        <w:tblW w:w="9226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828"/>
        <w:gridCol w:w="829"/>
        <w:gridCol w:w="828"/>
        <w:gridCol w:w="829"/>
        <w:gridCol w:w="828"/>
        <w:gridCol w:w="1359"/>
        <w:gridCol w:w="1360"/>
        <w:gridCol w:w="1360"/>
      </w:tblGrid>
      <w:tr>
        <w:trPr>
          <w:trHeight w:val="285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赛区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94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95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96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97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98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99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1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/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/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/10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/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/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/7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/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/3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/80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/2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/3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/36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/0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/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/2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/28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/2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/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/10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/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/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/9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/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/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/8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/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/4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/72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/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/4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/70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/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/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/15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/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/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/10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/2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/3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/46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/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/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/9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/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/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/20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/3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/4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/37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/3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/3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/19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/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/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/62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/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/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/22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/2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/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/43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/7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/7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/72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/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/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/19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/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/2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/30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/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/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/7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/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/2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/30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/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/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/5</w:t>
            </w:r>
          </w:p>
        </w:tc>
      </w:tr>
      <w:tr>
        <w:trPr>
          <w:trHeight w:val="366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港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0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83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74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03</w:t>
            </w:r>
          </w:p>
        </w:tc>
        <w:tc>
          <w:tcPr>
            <w:tcW w:w="135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41/41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02/60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75/776</w:t>
            </w:r>
          </w:p>
        </w:tc>
      </w:tr>
    </w:tbl>
    <w:p>
      <w:pPr>
        <w:pStyle w:val="Normal"/>
        <w:widowControl/>
        <w:spacing w:before="280" w:after="28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全国已成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赛区。赛区顺序及总校数取自教育部高教司和高教社编写的《中国大学生手册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版（不包括军事院校）。</w:t>
      </w:r>
    </w:p>
    <w:p>
      <w:pPr>
        <w:pStyle w:val="Normal"/>
        <w:widowControl/>
        <w:spacing w:before="280" w:after="280"/>
        <w:ind w:right="817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参赛队数中符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前后的数字分别为普通组和大专组队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、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001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年至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003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年各赛区参赛情况</w:t>
      </w:r>
    </w:p>
    <w:tbl>
      <w:tblPr>
        <w:tblW w:w="919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629"/>
        <w:gridCol w:w="612"/>
        <w:gridCol w:w="756"/>
        <w:gridCol w:w="804"/>
        <w:gridCol w:w="804"/>
        <w:gridCol w:w="768"/>
        <w:gridCol w:w="900"/>
        <w:gridCol w:w="1812"/>
      </w:tblGrid>
      <w:tr>
        <w:trPr>
          <w:trHeight w:val="285" w:hRule="atLeast"/>
          <w:cantSplit w:val="true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赛区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总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普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7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校数</w:t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队数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织优秀奖</w:t>
            </w:r>
          </w:p>
        </w:tc>
      </w:tr>
      <w:tr>
        <w:trPr>
          <w:trHeight w:val="285" w:hRule="atLeast"/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1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2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3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1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3</w:t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 (58/5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 99 01 02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 (17/18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 02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 (41/34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 (22/18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 (16/5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 (47/20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 (29/11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 (30/18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 03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 (33/17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7 98 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 (48/45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7 99 01 03 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 (25/29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 03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 (33/30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 (20/13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 (25/22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 00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 (43/33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 03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 (48/17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 (40/34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 99 00 01 02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 (35/25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 (38/33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 02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 (26/10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 (5/4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 (19/10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 98 99 02 03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 (40/19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 02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 (20/14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 (23/9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 01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 (3/0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 (36/16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 99 00 03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 (17/8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 (6/5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 (4/8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 (15/10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港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62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10(870/540)</w:t>
            </w:r>
          </w:p>
        </w:tc>
        <w:tc>
          <w:tcPr>
            <w:tcW w:w="61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29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72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37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887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448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406</w:t>
            </w:r>
          </w:p>
        </w:tc>
        <w:tc>
          <w:tcPr>
            <w:tcW w:w="181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说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列数字来自教育部出版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大学生手册（统计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），为学校总数（普通院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职业技术院校），不包括军事院校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赛校数和队数均为本科组与大专组之和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织优秀奖一栏中为获奖的年份。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、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  <w:t>2004-2006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年各赛区参赛情况</w:t>
      </w:r>
    </w:p>
    <w:tbl>
      <w:tblPr>
        <w:tblW w:w="906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593"/>
        <w:gridCol w:w="692"/>
        <w:gridCol w:w="692"/>
        <w:gridCol w:w="849"/>
        <w:gridCol w:w="849"/>
        <w:gridCol w:w="849"/>
        <w:gridCol w:w="849"/>
        <w:gridCol w:w="1827"/>
      </w:tblGrid>
      <w:tr>
        <w:trPr>
          <w:trHeight w:val="278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赛区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总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普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校数</w:t>
            </w:r>
          </w:p>
        </w:tc>
        <w:tc>
          <w:tcPr>
            <w:tcW w:w="254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队数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组织工作奖</w:t>
            </w:r>
          </w:p>
        </w:tc>
      </w:tr>
      <w:tr>
        <w:trPr>
          <w:trHeight w:val="300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 (57/18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 99 01 02 04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 (19/21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 02 04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 (38/49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0 05 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 (22/34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 04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 (14/17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 (47/23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 (31/11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9 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 (28/30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 03 06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 (35/21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 98 04 06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 (48/63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 99 01 05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 (27/37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 03 06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 (34/46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 (21/31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 (26/40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 00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 (46/49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 03 04 06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 (50/31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 (37/47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 99 00 01 02 04 05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 (35/47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 05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 (46/49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 02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 (25/24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 04 06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 (5/9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 (17/17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 98 99 02 03 06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 (34/34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 02 05 06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 (18/16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 (24/20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 01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 (4/0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 (38/24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 99 00 03 04 06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 (17/14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 (6/5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 (5/8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 (15/13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 (48/0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港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 (8/0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澳门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(6/0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79(931/848)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24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95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64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881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492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985</w:t>
            </w:r>
          </w:p>
        </w:tc>
        <w:tc>
          <w:tcPr>
            <w:tcW w:w="182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说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列数字来自教育部出版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大学生手册（统计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），为学校总数（普通院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职业技术院校），不包括军事院校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赛校数和队数均为甲、乙组之和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组织工作奖一栏中为获奖的年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、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  <w:t>2006-200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年各赛区参赛情况</w:t>
      </w:r>
    </w:p>
    <w:tbl>
      <w:tblPr>
        <w:tblW w:w="933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714"/>
        <w:gridCol w:w="680"/>
        <w:gridCol w:w="680"/>
        <w:gridCol w:w="828"/>
        <w:gridCol w:w="828"/>
        <w:gridCol w:w="850"/>
        <w:gridCol w:w="850"/>
        <w:gridCol w:w="2069"/>
      </w:tblGrid>
      <w:tr>
        <w:trPr>
          <w:trHeight w:val="278" w:hRule="atLeast"/>
          <w:cantSplit w:val="true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赛区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普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校数</w:t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队数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组织工作奖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 (59/19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 99 01 02 04 07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(18/27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 02 04 07 08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 (30/61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0 05 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 (17/39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 04 08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(11/22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 (41/35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 (23/21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 08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 (27/36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 03 06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 (29/29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 98 04 06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 (43/71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9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 99 01 05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 (24/42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 03 06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 (28/52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 (20/47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(19/48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 00 07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 (39/63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 03 04 06 07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 (33/5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 07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 (33/51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 99 00 01 02 04 05 07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(27/71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 05 07 08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(38/64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 02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(20/33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 04 06 08</w:t>
            </w:r>
          </w:p>
        </w:tc>
      </w:tr>
      <w:tr>
        <w:trPr>
          <w:trHeight w:val="65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5" w:before="0" w:after="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(5/1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 (15/23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 98 99 02 03 06 08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(31/41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 02 05 06 08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(14/21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 (17/33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 01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(3/2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(37/39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 99 00 03 04 06 08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 (14/2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 (3/8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 (5/8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 (11/2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 (48/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港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 (8/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澳门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(6/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71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02(796/1106)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64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69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23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98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742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846</w:t>
            </w:r>
          </w:p>
        </w:tc>
        <w:tc>
          <w:tcPr>
            <w:tcW w:w="206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说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列数字来自教育部出版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大学生手册（统计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），为学校总数（普通院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职业技术院校），不包括军事院校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赛校数和队数均为本专科组之和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组织工作奖一栏中为获奖的年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56:00Z</dcterms:created>
  <dc:creator>jxie</dc:creator>
  <dc:description/>
  <cp:keywords/>
  <dc:language>en-US</dc:language>
  <cp:lastModifiedBy>jxie</cp:lastModifiedBy>
  <dcterms:modified xsi:type="dcterms:W3CDTF">2010-07-30T13:07:00Z</dcterms:modified>
  <cp:revision>3</cp:revision>
  <dc:subject/>
  <dc:title/>
</cp:coreProperties>
</file>