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2"/>
        </w:rPr>
        <w:t>2003</w:t>
      </w:r>
      <w:r>
        <w:rPr>
          <w:b/>
          <w:sz w:val="32"/>
        </w:rPr>
        <w:t>高教社杯全国大学生数学建模竞赛题目</w:t>
      </w:r>
    </w:p>
    <w:p>
      <w:pPr>
        <w:pStyle w:val="Style15"/>
        <w:spacing w:lineRule="exact" w:line="3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请先阅读</w:t>
      </w:r>
      <w:r>
        <w:rPr>
          <w:rFonts w:ascii="华文楷体" w:hAnsi="华文楷体" w:cs="华文楷体" w:eastAsia="华文楷体"/>
          <w:sz w:val="28"/>
          <w:szCs w:val="28"/>
        </w:rPr>
        <w:t> </w:t>
      </w:r>
      <w:r>
        <w:rPr>
          <w:rFonts w:ascii="华文楷体" w:hAnsi="华文楷体" w:cs="华文楷体" w:eastAsia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对论文格式的统一要求</w:t>
      </w:r>
      <w:r>
        <w:rPr>
          <w:rFonts w:ascii="华文楷体" w:hAnsi="华文楷体" w:cs="华文楷体" w:eastAsia="华文楷体"/>
          <w:sz w:val="28"/>
          <w:szCs w:val="28"/>
        </w:rPr>
        <w:t>”）</w:t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673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4.7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 xml:space="preserve">题 </w:t>
      </w:r>
      <w:r>
        <w:rPr>
          <w:rFonts w:ascii="黑体;SimHei" w:hAnsi="黑体;SimHei" w:cs="宋体;SimSun" w:eastAsia="黑体;SimHei"/>
          <w:sz w:val="28"/>
          <w:szCs w:val="28"/>
        </w:rPr>
        <w:t>露天矿生产的车辆安排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钢铁工业是国家工业的基础之一，铁矿是钢铁工业的主要原料基地。许多现代化铁矿是露天开采的，它的生产主要是由电动铲车（以下简称电铲）装车、电动轮自卸卡车（以下简称卡车）运输来完成。提高这些大型设备的利用率是增加露天矿经济效益的首要任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露天矿里有若干个爆破生成的石料堆，每堆称为一个铲位，每个铲位已预先根据铁含量将石料分成矿石和岩石。一般来说，平均铁含量不低于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的为矿石，否则为岩石。每个铲位的矿石、岩石数量，以及矿石的平均铁含量（称为品位）都是已知的。每个铲位至多能安置一台电铲，电铲的平均装车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卸货地点（以下简称卸点）有卸矿石的矿石漏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铁路倒装场（以下简称倒装场）和卸岩石的岩石漏、岩场等，每个卸点都有各自的产量要求。从保护国家资源的角度及矿山的经济效益考虑，应该尽量把矿石按矿石卸点需要的铁含量（假设要求都为</w:t>
      </w:r>
      <w:r>
        <w:rPr>
          <w:rFonts w:cs="宋体;SimSun" w:ascii="宋体;SimSun" w:hAnsi="宋体;SimSun"/>
          <w:sz w:val="24"/>
        </w:rPr>
        <w:t>29.5%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称为品位限制）搭配起来送到卸点，搭配的量在一个班次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）内满足品位限制即可。从长远看，卸点可以移动，但一个班次内不变。卡车的平均卸车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所用卡车载重量为</w:t>
      </w:r>
      <w:r>
        <w:rPr>
          <w:rFonts w:cs="宋体;SimSun" w:ascii="宋体;SimSun" w:hAnsi="宋体;SimSun"/>
          <w:sz w:val="24"/>
        </w:rPr>
        <w:t>154</w:t>
      </w:r>
      <w:r>
        <w:rPr>
          <w:rFonts w:ascii="宋体;SimSun" w:hAnsi="宋体;SimSun" w:cs="宋体;SimSun"/>
          <w:sz w:val="24"/>
        </w:rPr>
        <w:t>吨，平均时速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 w:val="24"/>
        </w:rPr>
        <w:t>。卡车的耗油量很大，每个班次每台车消耗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柴油。发动机点火时需要消耗相当多的电瓶能量，故一个班次中只在开始工作时点火一次。卡车在等待时所耗费的能量也是相当可观的，原则上在安排时不应发生卡车等待的情况。电铲和卸点都不能同时为两辆及两辆以上卡车服务。卡车每次都是满载运输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每个铲位到每个卸点的道路都是专用的宽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的双向车道，不会出现堵车现象，每段道路的里程都是已知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个班次的生产计划应该包含以下内容：出动几台电铲，分别在哪些铲位上；出动几辆卡车，分别在哪些路线上各运输多少次（因为随机因素影响，装卸时间与运输时间都不精确，所以排时计划无效，只求出各条路线上的卡车数及安排即可）。一个合格的计划要在卡车不等待条件下满足产量和质量（品位）要求，而一个好的计划还应该考虑下面两条原则之一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总运量（吨公里）最小，同时出动最少的卡车，从而运输成本最小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利用现有车辆运输，获得最大的产量（岩石产量优先；在产量相同的情况下，取总运量最小的解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就两条原则分别建立数学模型，并给出一个班次生产计划的快速算法。针对下面的实例，给出具体的生产计划、相应的总运量及岩石和矿石产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露天矿有铲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卸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现有铲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台，卡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辆。各卸点一个班次的产量要求：矿石漏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万吨、倒装场Ⅰ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万吨、倒装场Ⅱ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万吨、岩石漏</w:t>
      </w: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万吨、岩场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万吨。</w:t>
      </w:r>
    </w:p>
    <w:p>
      <w:pPr>
        <w:pStyle w:val="Normal"/>
        <w:spacing w:lineRule="auto" w:line="360"/>
        <w:ind w:firstLine="42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铲位和卸点位置的二维示意图如下，各铲位和各卸点之间的距离（公里）如下表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9"/>
        <w:gridCol w:w="796"/>
        <w:gridCol w:w="795"/>
        <w:gridCol w:w="796"/>
        <w:gridCol w:w="796"/>
        <w:gridCol w:w="795"/>
        <w:gridCol w:w="796"/>
        <w:gridCol w:w="795"/>
        <w:gridCol w:w="796"/>
        <w:gridCol w:w="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矿石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5.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5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4.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4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.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.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.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.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.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.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倒装场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.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.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.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.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.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.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.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.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岩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5.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5.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5.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4.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.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.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.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.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.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.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岩石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.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.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.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.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.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.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4.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.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5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倒装场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4.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.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.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.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.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.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.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.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.5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铲位矿石、岩石数量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万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和矿石的平均铁含量如下表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9"/>
        <w:gridCol w:w="796"/>
        <w:gridCol w:w="795"/>
        <w:gridCol w:w="796"/>
        <w:gridCol w:w="796"/>
        <w:gridCol w:w="795"/>
        <w:gridCol w:w="796"/>
        <w:gridCol w:w="795"/>
        <w:gridCol w:w="796"/>
        <w:gridCol w:w="796"/>
      </w:tblGrid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铲位</w:t>
            </w: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矿石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岩石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．</w:t>
            </w:r>
            <w:r>
              <w:rPr>
                <w:rFonts w:cs="Courier New" w:ascii="Courier New" w:hAnsi="Courier New"/>
                <w:sz w:val="18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铁含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9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3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1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3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1%</w:t>
            </w:r>
          </w:p>
        </w:tc>
      </w:tr>
    </w:tbl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  <w:drawing>
          <wp:inline distT="0" distB="0" distL="0" distR="0">
            <wp:extent cx="5339080" cy="3296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  <w:object w:dxaOrig="5399" w:dyaOrig="37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0.5pt;margin-top:0pt;width:210pt;height:144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16110878" r:id="rId3"/>
        </w:object>
        <w:drawing>
          <wp:inline distT="0" distB="0" distL="0" distR="0">
            <wp:extent cx="2671445" cy="1835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0"/>
        <w:jc w:val="left"/>
        <w:rPr/>
      </w:pPr>
      <w:r>
        <w:rPr>
          <w:rFonts w:ascii="Courier New" w:hAnsi="Courier New" w:cs="Courier New"/>
          <w:color w:val="000000"/>
          <w:kern w:val="0"/>
          <w:sz w:val="20"/>
        </w:rPr>
        <w:t>电动铲车</w:t>
      </w:r>
      <w:r>
        <w:rPr>
          <w:rFonts w:ascii="Courier New" w:hAnsi="Courier New" w:cs="Courier New" w:eastAsia="Courier New"/>
          <w:color w:val="000000"/>
          <w:kern w:val="0"/>
          <w:sz w:val="20"/>
        </w:rPr>
        <w:t xml:space="preserve">                             </w:t>
      </w:r>
      <w:r>
        <w:rPr>
          <w:rFonts w:ascii="Courier New" w:hAnsi="Courier New" w:cs="Courier New"/>
          <w:sz w:val="20"/>
        </w:rPr>
        <w:t>电动轮自卸卡车</w:t>
      </w:r>
    </w:p>
    <w:p>
      <w:pPr>
        <w:pStyle w:val="Normal"/>
        <w:autoSpaceDE w:val="false"/>
        <w:ind w:firstLine="210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 w:val="20"/>
          <w:lang w:val="en-US" w:eastAsia="en-US"/>
        </w:rPr>
      </w:pPr>
      <w:r>
        <w:rPr>
          <w:rFonts w:cs="Courier New" w:ascii="Courier New" w:hAnsi="Courier New"/>
          <w:color w:val="000000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0350</wp:posOffset>
            </wp:positionH>
            <wp:positionV relativeFrom="paragraph">
              <wp:posOffset>88900</wp:posOffset>
            </wp:positionV>
            <wp:extent cx="2667000" cy="18135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2667000" cy="18383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000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ascii="Courier New" w:hAnsi="Courier New" w:cs="Courier New"/>
          <w:color w:val="000000"/>
          <w:kern w:val="0"/>
          <w:sz w:val="20"/>
        </w:rPr>
        <w:t>某露天矿左俯瞰图</w:t>
      </w:r>
      <w:r>
        <w:rPr>
          <w:rFonts w:ascii="Courier New" w:hAnsi="Courier New" w:cs="Courier New" w:eastAsia="Courier New"/>
          <w:color w:val="000000"/>
          <w:kern w:val="0"/>
          <w:sz w:val="20"/>
        </w:rPr>
        <w:t xml:space="preserve">                              </w:t>
      </w:r>
      <w:r>
        <w:rPr>
          <w:rFonts w:ascii="Courier New" w:hAnsi="Courier New" w:cs="Courier New"/>
          <w:color w:val="000000"/>
          <w:kern w:val="0"/>
          <w:sz w:val="20"/>
        </w:rPr>
        <w:t>某露天矿右俯瞰图</w:t>
      </w:r>
    </w:p>
    <w:p>
      <w:pPr>
        <w:pStyle w:val="Normal"/>
        <w:tabs>
          <w:tab w:val="clear" w:pos="420"/>
          <w:tab w:val="left" w:pos="2782" w:leader="none"/>
        </w:tabs>
        <w:autoSpaceDE w:val="false"/>
        <w:ind w:firstLine="1200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</w:r>
    </w:p>
    <w:sectPr>
      <w:footerReference w:type="default" r:id="rId8"/>
      <w:type w:val="nextPage"/>
      <w:pgSz w:w="11906" w:h="16838"/>
      <w:pgMar w:left="1701" w:right="1701" w:gutter="0" w:header="0" w:top="1701" w:footer="1134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Times New Roman" w:hAnsi="Times New Roman" w:eastAsia="宋体;SimSu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2:34:00Z</dcterms:created>
  <dc:creator>jxie</dc:creator>
  <dc:description/>
  <dc:language>en-US</dc:language>
  <cp:lastModifiedBy>jxie</cp:lastModifiedBy>
  <dcterms:modified xsi:type="dcterms:W3CDTF">2003-09-18T09:19:00Z</dcterms:modified>
  <cp:revision>7</cp:revision>
  <dc:subject/>
  <dc:title>2002高教社杯全国大学生数学建模竞赛题目</dc:title>
</cp:coreProperties>
</file>