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关于全国大学生数学建模赛题后续研究</w:t>
      </w:r>
    </w:p>
    <w:p>
      <w:pPr>
        <w:pStyle w:val="Normal"/>
        <w:spacing w:lineRule="exact" w:line="460"/>
        <w:jc w:val="center"/>
        <w:rPr/>
      </w:pPr>
      <w:r>
        <w:rPr>
          <w:rFonts w:eastAsia="黑体;SimHei" w:ascii="黑体;SimHei" w:hAnsi="黑体;SimHei"/>
          <w:b/>
          <w:sz w:val="36"/>
          <w:szCs w:val="36"/>
        </w:rPr>
        <w:t>2019</w:t>
      </w:r>
      <w:r>
        <w:rPr>
          <w:rFonts w:ascii="黑体;SimHei" w:hAnsi="黑体;SimHei" w:eastAsia="黑体;SimHei"/>
          <w:b/>
          <w:sz w:val="36"/>
          <w:szCs w:val="36"/>
        </w:rPr>
        <w:t>年优秀成果申请工作的通告</w:t>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ind w:firstLine="560"/>
        <w:rPr/>
      </w:pPr>
      <w:r>
        <w:rPr>
          <w:rFonts w:ascii="仿宋_GB2312;仿宋" w:hAnsi="仿宋_GB2312;仿宋" w:eastAsia="仿宋_GB2312;仿宋"/>
          <w:sz w:val="28"/>
          <w:szCs w:val="28"/>
        </w:rPr>
        <w:t>为了在全国</w:t>
      </w:r>
      <w:r>
        <w:rPr>
          <w:rFonts w:ascii="仿宋_GB2312;仿宋" w:hAnsi="仿宋_GB2312;仿宋" w:eastAsia="仿宋_GB2312;仿宋"/>
          <w:color w:val="000000"/>
          <w:sz w:val="28"/>
          <w:szCs w:val="28"/>
        </w:rPr>
        <w:t>大学生数学建模竞赛（以下简称竞赛）活动中进一步落实教育部《关于全面提高高等教育质量的若干意见》和教育部、财政部《关于实施高等学校创新能力提升计划的意见》的精神，探索大学生创新能力培养的新举措，促进人才培养与科研工作的结合，促进应用数学与工业及其他行业的结合，促进数学建模教师队伍水平的整</w:t>
      </w:r>
      <w:r>
        <w:rPr>
          <w:rFonts w:ascii="仿宋_GB2312;仿宋" w:hAnsi="仿宋_GB2312;仿宋" w:eastAsia="仿宋_GB2312;仿宋"/>
          <w:sz w:val="28"/>
          <w:szCs w:val="28"/>
        </w:rPr>
        <w:t>体提高，提升竞赛的影响力，全国大学生数学建模竞赛组委会（以下简称全国组委会）已连续多年开展了数学建模赛题后续研究的立项。</w:t>
      </w:r>
    </w:p>
    <w:p>
      <w:pPr>
        <w:pStyle w:val="Normal"/>
        <w:spacing w:lineRule="exact" w:line="460"/>
        <w:ind w:firstLine="560"/>
        <w:rPr/>
      </w:pPr>
      <w:r>
        <w:rPr>
          <w:rFonts w:ascii="仿宋_GB2312;仿宋" w:hAnsi="仿宋_GB2312;仿宋" w:eastAsia="仿宋_GB2312;仿宋"/>
          <w:sz w:val="28"/>
          <w:szCs w:val="28"/>
        </w:rPr>
        <w:t>全国组委会决定继续将数学建模赛题后续研究工作以成果奖励的方式予以资助。近三年获得全国数学建模竞赛一等奖或者深圳杯夏令营一、二、三等奖团队的指导教师，均可组织学生开展相应赛题（含夏令营赛题）的后续研究并提交优秀研究成果报告申请奖励。</w:t>
      </w:r>
    </w:p>
    <w:p>
      <w:pPr>
        <w:pStyle w:val="Normal"/>
        <w:spacing w:lineRule="exact" w:line="460"/>
        <w:ind w:firstLine="560"/>
        <w:rPr/>
      </w:pPr>
      <w:r>
        <w:rPr>
          <w:rFonts w:ascii="仿宋_GB2312;仿宋" w:hAnsi="仿宋_GB2312;仿宋" w:eastAsia="仿宋_GB2312;仿宋"/>
          <w:sz w:val="28"/>
          <w:szCs w:val="28"/>
        </w:rPr>
        <w:t>本年度向全国组委会提交研究成果报告的截止日期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请同时附上申请书，见附件）。欢迎已经组织了近四年（</w:t>
      </w:r>
      <w:r>
        <w:rPr>
          <w:rFonts w:eastAsia="仿宋_GB2312;仿宋" w:ascii="仿宋_GB2312;仿宋" w:hAnsi="仿宋_GB2312;仿宋"/>
          <w:sz w:val="28"/>
          <w:szCs w:val="28"/>
        </w:rPr>
        <w:t>2015-2018</w:t>
      </w:r>
      <w:r>
        <w:rPr>
          <w:rFonts w:ascii="仿宋_GB2312;仿宋" w:hAnsi="仿宋_GB2312;仿宋" w:eastAsia="仿宋_GB2312;仿宋"/>
          <w:sz w:val="28"/>
          <w:szCs w:val="28"/>
        </w:rPr>
        <w:t>年）赛题后续研究的各个研究组的负责人积极提交申请。研究报告的内容分为两部分：第一部分是对相应赛题（请注明是哪一年的赛题）现有解决方案不足的分析；第二部分是新的解决方案，以及新方案的优长之处（特别是结合企业和应用部门的实际需求开展深入研究的情况）。全国组委会将组织专家进行评审，获奖成果将推荐到中国工业与应用数学学会会刊——《数学建模及其应用》暑期举办的“</w:t>
      </w:r>
      <w:r>
        <w:rPr>
          <w:rFonts w:eastAsia="仿宋_GB2312;仿宋" w:ascii="仿宋_GB2312;仿宋" w:hAnsi="仿宋_GB2312;仿宋"/>
          <w:sz w:val="28"/>
          <w:szCs w:val="28"/>
        </w:rPr>
        <w:t>2019</w:t>
      </w:r>
      <w:r>
        <w:rPr>
          <w:rFonts w:ascii="仿宋_GB2312;仿宋" w:hAnsi="仿宋_GB2312;仿宋" w:eastAsia="仿宋_GB2312;仿宋"/>
          <w:sz w:val="28"/>
          <w:szCs w:val="28"/>
        </w:rPr>
        <w:t>年全国数学建模研讨会”上报告，并对每个获奖研究组给予</w:t>
      </w:r>
      <w:r>
        <w:rPr>
          <w:rFonts w:eastAsia="仿宋_GB2312;仿宋" w:ascii="仿宋_GB2312;仿宋" w:hAnsi="仿宋_GB2312;仿宋"/>
          <w:sz w:val="28"/>
          <w:szCs w:val="28"/>
        </w:rPr>
        <w:t>2</w:t>
      </w:r>
      <w:r>
        <w:rPr>
          <w:rFonts w:ascii="仿宋_GB2312;仿宋" w:hAnsi="仿宋_GB2312;仿宋" w:eastAsia="仿宋_GB2312;仿宋"/>
          <w:sz w:val="28"/>
          <w:szCs w:val="28"/>
        </w:rPr>
        <w:t>万元的经费奖励。</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中国工业与应用数学学会</w:t>
      </w:r>
    </w:p>
    <w:p>
      <w:pPr>
        <w:pStyle w:val="Normal"/>
        <w:spacing w:lineRule="exact" w:line="460"/>
        <w:ind w:firstLine="645"/>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全国大学生数学建模竞赛组委会</w:t>
      </w:r>
    </w:p>
    <w:p>
      <w:pPr>
        <w:pStyle w:val="Normal"/>
        <w:spacing w:lineRule="exact" w:line="460"/>
        <w:ind w:right="840" w:hanging="0"/>
        <w:jc w:val="right"/>
        <w:rPr/>
      </w:pPr>
      <w:r>
        <w:rPr>
          <w:rFonts w:ascii="仿宋_GB2312;仿宋" w:hAnsi="仿宋_GB2312;仿宋" w:eastAsia="仿宋_GB2312;仿宋"/>
          <w:color w:val="000000"/>
          <w:sz w:val="28"/>
          <w:szCs w:val="32"/>
        </w:rPr>
        <w:t>二○一九年三月二十六日</w:t>
      </w:r>
    </w:p>
    <w:p>
      <w:pPr>
        <w:pStyle w:val="Normal"/>
        <w:spacing w:lineRule="exact" w:line="460"/>
        <w:ind w:left="250" w:hanging="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 xml:space="preserve">附件： </w:t>
      </w:r>
    </w:p>
    <w:p>
      <w:pPr>
        <w:pStyle w:val="Normal"/>
        <w:spacing w:lineRule="exact" w:line="460"/>
        <w:ind w:left="1615" w:hanging="97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b/>
          <w:b/>
          <w:sz w:val="52"/>
          <w:szCs w:val="52"/>
        </w:rPr>
      </w:pPr>
      <w:bookmarkStart w:id="0" w:name="OLE_LINK336"/>
      <w:bookmarkStart w:id="1" w:name="OLE_LINK335"/>
      <w:bookmarkStart w:id="2" w:name="OLE_LINK334"/>
      <w:bookmarkStart w:id="3" w:name="OLE_LINK333"/>
      <w:bookmarkStart w:id="4" w:name="OLE_LINK332"/>
      <w:bookmarkStart w:id="5" w:name="OLE_LINK331"/>
      <w:bookmarkStart w:id="6" w:name="OLE_LINK330"/>
      <w:bookmarkStart w:id="7" w:name="OLE_LINK329"/>
      <w:bookmarkStart w:id="8" w:name="OLE_LINK328"/>
      <w:bookmarkStart w:id="9" w:name="OLE_LINK327"/>
      <w:bookmarkStart w:id="10" w:name="OLE_LINK326"/>
      <w:bookmarkStart w:id="11" w:name="OLE_LINK325"/>
      <w:bookmarkStart w:id="12" w:name="OLE_LINK324"/>
      <w:bookmarkStart w:id="13" w:name="OLE_LINK323"/>
      <w:bookmarkStart w:id="14" w:name="OLE_LINK322"/>
      <w:bookmarkStart w:id="15" w:name="OLE_LINK321"/>
      <w:bookmarkStart w:id="16" w:name="OLE_LINK320"/>
      <w:bookmarkStart w:id="17" w:name="OLE_LINK319"/>
      <w:bookmarkStart w:id="18" w:name="OLE_LINK318"/>
      <w:bookmarkStart w:id="19" w:name="OLE_LINK317"/>
      <w:bookmarkStart w:id="20" w:name="OLE_LINK316"/>
      <w:bookmarkStart w:id="21" w:name="OLE_LINK315"/>
      <w:bookmarkStart w:id="22" w:name="OLE_LINK314"/>
      <w:bookmarkStart w:id="23" w:name="OLE_LINK313"/>
      <w:bookmarkStart w:id="24" w:name="OLE_LINK312"/>
      <w:bookmarkStart w:id="25" w:name="OLE_LINK311"/>
      <w:bookmarkStart w:id="26" w:name="OLE_LINK310"/>
      <w:bookmarkStart w:id="27" w:name="OLE_LINK309"/>
      <w:bookmarkStart w:id="28" w:name="OLE_LINK308"/>
      <w:bookmarkStart w:id="29" w:name="OLE_LINK307"/>
      <w:bookmarkStart w:id="30" w:name="OLE_LINK306"/>
      <w:bookmarkStart w:id="31" w:name="OLE_LINK305"/>
      <w:bookmarkStart w:id="32" w:name="OLE_LINK304"/>
      <w:bookmarkStart w:id="33" w:name="OLE_LINK303"/>
      <w:bookmarkStart w:id="34" w:name="OLE_LINK302"/>
      <w:bookmarkStart w:id="35" w:name="OLE_LINK301"/>
      <w:bookmarkStart w:id="36" w:name="OLE_LINK300"/>
      <w:bookmarkStart w:id="37" w:name="OLE_LINK299"/>
      <w:bookmarkStart w:id="38" w:name="OLE_LINK298"/>
      <w:bookmarkStart w:id="39" w:name="OLE_LINK297"/>
      <w:bookmarkStart w:id="40" w:name="OLE_LINK296"/>
      <w:bookmarkStart w:id="41" w:name="OLE_LINK295"/>
      <w:bookmarkStart w:id="42" w:name="OLE_LINK294"/>
      <w:bookmarkStart w:id="43" w:name="OLE_LINK293"/>
      <w:bookmarkStart w:id="44" w:name="OLE_LINK292"/>
      <w:bookmarkStart w:id="45" w:name="OLE_LINK291"/>
      <w:bookmarkStart w:id="46" w:name="OLE_LINK290"/>
      <w:bookmarkStart w:id="47" w:name="OLE_LINK289"/>
      <w:bookmarkStart w:id="48" w:name="OLE_LINK288"/>
      <w:bookmarkStart w:id="49" w:name="OLE_LINK287"/>
      <w:bookmarkStart w:id="50" w:name="OLE_LINK286"/>
      <w:bookmarkStart w:id="51" w:name="OLE_LINK285"/>
      <w:bookmarkStart w:id="52" w:name="OLE_LINK284"/>
      <w:bookmarkStart w:id="53" w:name="OLE_LINK283"/>
      <w:bookmarkStart w:id="54" w:name="OLE_LINK282"/>
      <w:bookmarkStart w:id="55" w:name="OLE_LINK281"/>
      <w:bookmarkStart w:id="56" w:name="OLE_LINK280"/>
      <w:bookmarkStart w:id="57" w:name="OLE_LINK279"/>
      <w:bookmarkStart w:id="58" w:name="OLE_LINK278"/>
      <w:bookmarkStart w:id="59" w:name="OLE_LINK277"/>
      <w:bookmarkStart w:id="60" w:name="OLE_LINK276"/>
      <w:bookmarkStart w:id="61" w:name="OLE_LINK275"/>
      <w:bookmarkStart w:id="62" w:name="OLE_LINK274"/>
      <w:bookmarkStart w:id="63" w:name="OLE_LINK273"/>
      <w:bookmarkStart w:id="64" w:name="OLE_LINK272"/>
      <w:bookmarkStart w:id="65" w:name="OLE_LINK271"/>
      <w:bookmarkStart w:id="66" w:name="OLE_LINK270"/>
      <w:bookmarkStart w:id="67" w:name="OLE_LINK269"/>
      <w:bookmarkStart w:id="68" w:name="OLE_LINK268"/>
      <w:bookmarkStart w:id="69" w:name="OLE_LINK267"/>
      <w:bookmarkStart w:id="70" w:name="OLE_LINK266"/>
      <w:bookmarkStart w:id="71" w:name="OLE_LINK265"/>
      <w:bookmarkStart w:id="72" w:name="OLE_LINK264"/>
      <w:bookmarkStart w:id="73" w:name="OLE_LINK263"/>
      <w:bookmarkStart w:id="74" w:name="OLE_LINK262"/>
      <w:bookmarkStart w:id="75" w:name="OLE_LINK261"/>
      <w:bookmarkStart w:id="76" w:name="OLE_LINK260"/>
      <w:bookmarkStart w:id="77" w:name="OLE_LINK259"/>
      <w:bookmarkStart w:id="78" w:name="OLE_LINK258"/>
      <w:bookmarkStart w:id="79" w:name="OLE_LINK257"/>
      <w:bookmarkStart w:id="80" w:name="OLE_LINK256"/>
      <w:bookmarkStart w:id="81" w:name="OLE_LINK255"/>
      <w:bookmarkStart w:id="82" w:name="OLE_LINK254"/>
      <w:bookmarkStart w:id="83" w:name="OLE_LINK253"/>
      <w:bookmarkStart w:id="84" w:name="OLE_LINK252"/>
      <w:bookmarkStart w:id="85" w:name="OLE_LINK251"/>
      <w:bookmarkStart w:id="86" w:name="OLE_LINK250"/>
      <w:bookmarkStart w:id="87" w:name="OLE_LINK249"/>
      <w:bookmarkStart w:id="88" w:name="OLE_LINK248"/>
      <w:bookmarkStart w:id="89" w:name="OLE_LINK247"/>
      <w:bookmarkStart w:id="90" w:name="OLE_LINK246"/>
      <w:bookmarkStart w:id="91" w:name="OLE_LINK245"/>
      <w:bookmarkStart w:id="92" w:name="OLE_LINK244"/>
      <w:bookmarkStart w:id="93" w:name="OLE_LINK243"/>
      <w:bookmarkStart w:id="94" w:name="OLE_LINK242"/>
      <w:bookmarkStart w:id="95" w:name="OLE_LINK241"/>
      <w:bookmarkStart w:id="96" w:name="OLE_LINK240"/>
      <w:bookmarkStart w:id="97" w:name="OLE_LINK239"/>
      <w:bookmarkStart w:id="98" w:name="OLE_LINK238"/>
      <w:bookmarkStart w:id="99" w:name="OLE_LINK237"/>
      <w:bookmarkStart w:id="100" w:name="OLE_LINK236"/>
      <w:bookmarkStart w:id="101" w:name="OLE_LINK235"/>
      <w:bookmarkStart w:id="102" w:name="OLE_LINK234"/>
      <w:bookmarkStart w:id="103" w:name="OLE_LINK233"/>
      <w:bookmarkStart w:id="104" w:name="OLE_LINK232"/>
      <w:bookmarkStart w:id="105" w:name="OLE_LINK231"/>
      <w:bookmarkStart w:id="106" w:name="OLE_LINK230"/>
      <w:bookmarkStart w:id="107" w:name="OLE_LINK229"/>
      <w:bookmarkStart w:id="108" w:name="OLE_LINK228"/>
      <w:bookmarkStart w:id="109" w:name="OLE_LINK227"/>
      <w:bookmarkStart w:id="110" w:name="OLE_LINK226"/>
      <w:bookmarkStart w:id="111" w:name="OLE_LINK225"/>
      <w:bookmarkStart w:id="112" w:name="OLE_LINK224"/>
      <w:bookmarkStart w:id="113" w:name="OLE_LINK223"/>
      <w:bookmarkStart w:id="114" w:name="OLE_LINK222"/>
      <w:bookmarkStart w:id="115" w:name="OLE_LINK221"/>
      <w:bookmarkStart w:id="116" w:name="OLE_LINK220"/>
      <w:bookmarkStart w:id="117" w:name="OLE_LINK219"/>
      <w:bookmarkStart w:id="118" w:name="OLE_LINK218"/>
      <w:bookmarkStart w:id="119" w:name="OLE_LINK217"/>
      <w:bookmarkStart w:id="120" w:name="OLE_LINK216"/>
      <w:bookmarkStart w:id="121" w:name="OLE_LINK215"/>
      <w:bookmarkStart w:id="122" w:name="OLE_LINK214"/>
      <w:bookmarkStart w:id="123" w:name="OLE_LINK213"/>
      <w:bookmarkStart w:id="124" w:name="OLE_LINK212"/>
      <w:bookmarkStart w:id="125" w:name="OLE_LINK211"/>
      <w:bookmarkStart w:id="126" w:name="OLE_LINK210"/>
      <w:bookmarkStart w:id="127" w:name="OLE_LINK209"/>
      <w:bookmarkStart w:id="128" w:name="OLE_LINK208"/>
      <w:bookmarkStart w:id="129" w:name="OLE_LINK207"/>
      <w:bookmarkStart w:id="130" w:name="OLE_LINK206"/>
      <w:bookmarkStart w:id="131" w:name="OLE_LINK205"/>
      <w:bookmarkStart w:id="132" w:name="OLE_LINK204"/>
      <w:bookmarkStart w:id="133" w:name="OLE_LINK203"/>
      <w:bookmarkStart w:id="134" w:name="OLE_LINK202"/>
      <w:bookmarkStart w:id="135" w:name="OLE_LINK201"/>
      <w:bookmarkStart w:id="136" w:name="OLE_LINK200"/>
      <w:bookmarkStart w:id="137" w:name="OLE_LINK199"/>
      <w:bookmarkStart w:id="138" w:name="OLE_LINK198"/>
      <w:bookmarkStart w:id="139" w:name="OLE_LINK197"/>
      <w:bookmarkStart w:id="140" w:name="OLE_LINK196"/>
      <w:bookmarkStart w:id="141" w:name="OLE_LINK195"/>
      <w:bookmarkStart w:id="142" w:name="OLE_LINK194"/>
      <w:bookmarkStart w:id="143" w:name="OLE_LINK193"/>
      <w:bookmarkStart w:id="144" w:name="OLE_LINK192"/>
      <w:bookmarkStart w:id="145" w:name="OLE_LINK191"/>
      <w:bookmarkStart w:id="146" w:name="OLE_LINK190"/>
      <w:bookmarkStart w:id="147" w:name="OLE_LINK189"/>
      <w:bookmarkStart w:id="148" w:name="OLE_LINK188"/>
      <w:bookmarkStart w:id="149" w:name="OLE_LINK187"/>
      <w:bookmarkStart w:id="150" w:name="OLE_LINK186"/>
      <w:bookmarkStart w:id="151" w:name="OLE_LINK185"/>
      <w:bookmarkStart w:id="152" w:name="OLE_LINK184"/>
      <w:bookmarkStart w:id="153" w:name="OLE_LINK183"/>
      <w:bookmarkStart w:id="154" w:name="OLE_LINK182"/>
      <w:bookmarkStart w:id="155" w:name="OLE_LINK181"/>
      <w:bookmarkStart w:id="156" w:name="OLE_LINK180"/>
      <w:bookmarkStart w:id="157" w:name="OLE_LINK179"/>
      <w:bookmarkStart w:id="158" w:name="OLE_LINK178"/>
      <w:bookmarkStart w:id="159" w:name="OLE_LINK177"/>
      <w:bookmarkStart w:id="160" w:name="OLE_LINK176"/>
      <w:bookmarkStart w:id="161" w:name="OLE_LINK175"/>
      <w:bookmarkStart w:id="162" w:name="OLE_LINK174"/>
      <w:bookmarkStart w:id="163" w:name="OLE_LINK173"/>
      <w:bookmarkStart w:id="164" w:name="OLE_LINK172"/>
      <w:bookmarkStart w:id="165" w:name="OLE_LINK171"/>
      <w:bookmarkStart w:id="166" w:name="OLE_LINK170"/>
      <w:bookmarkStart w:id="167" w:name="OLE_LINK169"/>
      <w:bookmarkStart w:id="168" w:name="OLE_LINK168"/>
      <w:bookmarkStart w:id="169" w:name="OLE_LINK167"/>
      <w:bookmarkStart w:id="170" w:name="OLE_LINK166"/>
      <w:bookmarkStart w:id="171" w:name="OLE_LINK165"/>
      <w:bookmarkStart w:id="172" w:name="OLE_LINK164"/>
      <w:bookmarkStart w:id="173" w:name="OLE_LINK163"/>
      <w:bookmarkStart w:id="174" w:name="OLE_LINK162"/>
      <w:bookmarkStart w:id="175" w:name="OLE_LINK161"/>
      <w:bookmarkStart w:id="176" w:name="OLE_LINK160"/>
      <w:bookmarkStart w:id="177" w:name="OLE_LINK159"/>
      <w:bookmarkStart w:id="178" w:name="OLE_LINK158"/>
      <w:bookmarkStart w:id="179" w:name="OLE_LINK157"/>
      <w:bookmarkStart w:id="180" w:name="OLE_LINK156"/>
      <w:bookmarkStart w:id="181" w:name="OLE_LINK155"/>
      <w:bookmarkStart w:id="182" w:name="OLE_LINK154"/>
      <w:bookmarkStart w:id="183" w:name="OLE_LINK153"/>
      <w:bookmarkStart w:id="184" w:name="OLE_LINK152"/>
      <w:bookmarkStart w:id="185" w:name="OLE_LINK151"/>
      <w:bookmarkStart w:id="186" w:name="OLE_LINK150"/>
      <w:bookmarkStart w:id="187" w:name="OLE_LINK149"/>
      <w:bookmarkStart w:id="188" w:name="OLE_LINK148"/>
      <w:bookmarkStart w:id="189" w:name="OLE_LINK147"/>
      <w:bookmarkStart w:id="190" w:name="OLE_LINK146"/>
      <w:bookmarkStart w:id="191" w:name="OLE_LINK145"/>
      <w:bookmarkStart w:id="192" w:name="OLE_LINK144"/>
      <w:bookmarkStart w:id="193" w:name="OLE_LINK143"/>
      <w:bookmarkStart w:id="194" w:name="OLE_LINK142"/>
      <w:bookmarkStart w:id="195" w:name="OLE_LINK141"/>
      <w:bookmarkStart w:id="196" w:name="OLE_LINK140"/>
      <w:bookmarkStart w:id="197" w:name="OLE_LINK139"/>
      <w:bookmarkStart w:id="198" w:name="OLE_LINK138"/>
      <w:bookmarkStart w:id="199" w:name="OLE_LINK137"/>
      <w:bookmarkStart w:id="200" w:name="OLE_LINK136"/>
      <w:bookmarkStart w:id="201" w:name="OLE_LINK135"/>
      <w:bookmarkStart w:id="202" w:name="OLE_LINK134"/>
      <w:bookmarkStart w:id="203" w:name="OLE_LINK133"/>
      <w:bookmarkStart w:id="204" w:name="OLE_LINK132"/>
      <w:bookmarkStart w:id="205" w:name="OLE_LINK131"/>
      <w:bookmarkStart w:id="206" w:name="OLE_LINK130"/>
      <w:bookmarkStart w:id="207" w:name="OLE_LINK129"/>
      <w:bookmarkStart w:id="208" w:name="OLE_LINK128"/>
      <w:bookmarkStart w:id="209" w:name="OLE_LINK127"/>
      <w:bookmarkStart w:id="210" w:name="OLE_LINK126"/>
      <w:bookmarkStart w:id="211" w:name="OLE_LINK125"/>
      <w:bookmarkStart w:id="212" w:name="OLE_LINK124"/>
      <w:bookmarkStart w:id="213" w:name="OLE_LINK123"/>
      <w:bookmarkStart w:id="214" w:name="OLE_LINK122"/>
      <w:bookmarkStart w:id="215" w:name="OLE_LINK121"/>
      <w:bookmarkStart w:id="216" w:name="OLE_LINK120"/>
      <w:bookmarkStart w:id="217" w:name="OLE_LINK119"/>
      <w:bookmarkStart w:id="218" w:name="OLE_LINK118"/>
      <w:bookmarkStart w:id="219" w:name="OLE_LINK117"/>
      <w:bookmarkStart w:id="220" w:name="OLE_LINK116"/>
      <w:bookmarkStart w:id="221" w:name="OLE_LINK115"/>
      <w:bookmarkStart w:id="222" w:name="OLE_LINK114"/>
      <w:bookmarkStart w:id="223" w:name="OLE_LINK113"/>
      <w:bookmarkStart w:id="224" w:name="OLE_LINK112"/>
      <w:bookmarkStart w:id="225" w:name="OLE_LINK111"/>
      <w:bookmarkStart w:id="226" w:name="OLE_LINK110"/>
      <w:bookmarkStart w:id="227" w:name="OLE_LINK109"/>
      <w:bookmarkStart w:id="228" w:name="OLE_LINK108"/>
      <w:bookmarkStart w:id="229" w:name="OLE_LINK107"/>
      <w:bookmarkStart w:id="230" w:name="OLE_LINK106"/>
      <w:bookmarkStart w:id="231" w:name="OLE_LINK105"/>
      <w:bookmarkStart w:id="232" w:name="OLE_LINK104"/>
      <w:bookmarkStart w:id="233" w:name="OLE_LINK103"/>
      <w:bookmarkStart w:id="234" w:name="OLE_LINK102"/>
      <w:bookmarkStart w:id="235" w:name="OLE_LINK101"/>
      <w:bookmarkStart w:id="236" w:name="OLE_LINK100"/>
      <w:bookmarkStart w:id="237" w:name="OLE_LINK99"/>
      <w:bookmarkStart w:id="238" w:name="OLE_LINK98"/>
      <w:bookmarkStart w:id="239" w:name="OLE_LINK97"/>
      <w:bookmarkStart w:id="240" w:name="OLE_LINK96"/>
      <w:bookmarkStart w:id="241" w:name="OLE_LINK95"/>
      <w:bookmarkStart w:id="242" w:name="OLE_LINK94"/>
      <w:bookmarkStart w:id="243" w:name="OLE_LINK93"/>
      <w:bookmarkStart w:id="244" w:name="OLE_LINK92"/>
      <w:bookmarkStart w:id="245" w:name="OLE_LINK91"/>
      <w:bookmarkStart w:id="246" w:name="OLE_LINK90"/>
      <w:bookmarkStart w:id="247" w:name="OLE_LINK89"/>
      <w:bookmarkStart w:id="248" w:name="OLE_LINK88"/>
      <w:bookmarkStart w:id="249" w:name="OLE_LINK87"/>
      <w:bookmarkStart w:id="250" w:name="OLE_LINK86"/>
      <w:bookmarkStart w:id="251" w:name="OLE_LINK85"/>
      <w:bookmarkStart w:id="252" w:name="OLE_LINK84"/>
      <w:bookmarkStart w:id="253" w:name="OLE_LINK83"/>
      <w:bookmarkStart w:id="254" w:name="OLE_LINK82"/>
      <w:bookmarkStart w:id="255" w:name="OLE_LINK81"/>
      <w:bookmarkStart w:id="256" w:name="OLE_LINK80"/>
      <w:bookmarkStart w:id="257" w:name="OLE_LINK79"/>
      <w:bookmarkStart w:id="258" w:name="OLE_LINK78"/>
      <w:bookmarkStart w:id="259" w:name="OLE_LINK77"/>
      <w:bookmarkStart w:id="260" w:name="OLE_LINK76"/>
      <w:bookmarkStart w:id="261" w:name="OLE_LINK75"/>
      <w:bookmarkStart w:id="262" w:name="OLE_LINK74"/>
      <w:bookmarkStart w:id="263" w:name="OLE_LINK73"/>
      <w:bookmarkStart w:id="264" w:name="OLE_LINK72"/>
      <w:bookmarkStart w:id="265" w:name="OLE_LINK71"/>
      <w:bookmarkStart w:id="266" w:name="OLE_LINK70"/>
      <w:bookmarkStart w:id="267" w:name="OLE_LINK69"/>
      <w:bookmarkStart w:id="268" w:name="OLE_LINK68"/>
      <w:bookmarkStart w:id="269" w:name="OLE_LINK67"/>
      <w:bookmarkStart w:id="270" w:name="OLE_LINK66"/>
      <w:bookmarkStart w:id="271" w:name="OLE_LINK65"/>
      <w:bookmarkStart w:id="272" w:name="OLE_LINK64"/>
      <w:bookmarkStart w:id="273" w:name="OLE_LINK63"/>
      <w:bookmarkStart w:id="274" w:name="OLE_LINK62"/>
      <w:bookmarkStart w:id="275" w:name="OLE_LINK61"/>
      <w:bookmarkStart w:id="276" w:name="OLE_LINK60"/>
      <w:bookmarkStart w:id="277" w:name="OLE_LINK59"/>
      <w:bookmarkStart w:id="278" w:name="OLE_LINK58"/>
      <w:bookmarkStart w:id="279" w:name="OLE_LINK57"/>
      <w:bookmarkStart w:id="280" w:name="OLE_LINK56"/>
      <w:bookmarkStart w:id="281" w:name="OLE_LINK55"/>
      <w:bookmarkStart w:id="282" w:name="OLE_LINK54"/>
      <w:bookmarkStart w:id="283" w:name="OLE_LINK53"/>
      <w:bookmarkStart w:id="284" w:name="OLE_LINK52"/>
      <w:bookmarkStart w:id="285" w:name="OLE_LINK51"/>
      <w:bookmarkStart w:id="286" w:name="OLE_LINK50"/>
      <w:bookmarkStart w:id="287" w:name="OLE_LINK49"/>
      <w:bookmarkStart w:id="288" w:name="OLE_LINK48"/>
      <w:bookmarkStart w:id="289" w:name="OLE_LINK47"/>
      <w:bookmarkStart w:id="290" w:name="OLE_LINK46"/>
      <w:bookmarkStart w:id="291" w:name="OLE_LINK45"/>
      <w:bookmarkStart w:id="292" w:name="OLE_LINK44"/>
      <w:bookmarkStart w:id="293" w:name="OLE_LINK43"/>
      <w:bookmarkStart w:id="294" w:name="OLE_LINK42"/>
      <w:bookmarkStart w:id="295" w:name="OLE_LINK41"/>
      <w:bookmarkStart w:id="296" w:name="OLE_LINK40"/>
      <w:bookmarkStart w:id="297" w:name="OLE_LINK39"/>
      <w:bookmarkStart w:id="298" w:name="OLE_LINK38"/>
      <w:bookmarkStart w:id="299" w:name="OLE_LINK37"/>
      <w:bookmarkStart w:id="300" w:name="OLE_LINK36"/>
      <w:bookmarkStart w:id="301" w:name="OLE_LINK35"/>
      <w:bookmarkStart w:id="302" w:name="OLE_LINK34"/>
      <w:bookmarkStart w:id="303" w:name="OLE_LINK33"/>
      <w:bookmarkStart w:id="304" w:name="OLE_LINK32"/>
      <w:bookmarkStart w:id="305" w:name="OLE_LINK31"/>
      <w:bookmarkStart w:id="306" w:name="OLE_LINK30"/>
      <w:bookmarkStart w:id="307" w:name="OLE_LINK29"/>
      <w:bookmarkStart w:id="308" w:name="OLE_LINK28"/>
      <w:bookmarkStart w:id="309" w:name="OLE_LINK27"/>
      <w:bookmarkStart w:id="310" w:name="OLE_LINK26"/>
      <w:bookmarkStart w:id="311" w:name="OLE_LINK25"/>
      <w:bookmarkStart w:id="312" w:name="OLE_LINK24"/>
      <w:bookmarkStart w:id="313" w:name="OLE_LINK23"/>
      <w:bookmarkStart w:id="314" w:name="OLE_LINK22"/>
      <w:bookmarkStart w:id="315" w:name="OLE_LINK21"/>
      <w:bookmarkStart w:id="316" w:name="OLE_LINK20"/>
      <w:bookmarkStart w:id="317" w:name="OLE_LINK19"/>
      <w:bookmarkStart w:id="318" w:name="OLE_LINK18"/>
      <w:bookmarkStart w:id="319" w:name="OLE_LINK17"/>
      <w:bookmarkStart w:id="320" w:name="OLE_LINK16"/>
      <w:bookmarkStart w:id="321" w:name="OLE_LINK15"/>
      <w:bookmarkStart w:id="322" w:name="OLE_LINK14"/>
      <w:bookmarkStart w:id="323" w:name="OLE_LINK13"/>
      <w:bookmarkStart w:id="324" w:name="OLE_LINK12"/>
      <w:bookmarkStart w:id="325" w:name="OLE_LINK11"/>
      <w:bookmarkStart w:id="326" w:name="OLE_LINK10"/>
      <w:bookmarkStart w:id="327" w:name="OLE_LINK9"/>
      <w:bookmarkStart w:id="328" w:name="OLE_LINK8"/>
      <w:bookmarkStart w:id="329" w:name="OLE_LINK7"/>
      <w:bookmarkStart w:id="330" w:name="OLE_LINK6"/>
      <w:bookmarkStart w:id="331" w:name="OLE_LINK5"/>
      <w:bookmarkStart w:id="332" w:name="OLE_LINK4"/>
      <w:bookmarkStart w:id="333" w:name="OLE_LINK3"/>
      <w:r>
        <w:rPr>
          <w:rFonts w:ascii="黑体;SimHei" w:hAnsi="黑体;SimHei" w:eastAsia="黑体;SimHei"/>
          <w:b/>
          <w:sz w:val="52"/>
          <w:szCs w:val="52"/>
        </w:rPr>
        <w:t>全国大学生数学建模赛题后续研究</w:t>
      </w:r>
    </w:p>
    <w:p>
      <w:pPr>
        <w:pStyle w:val="Normal"/>
        <w:jc w:val="center"/>
        <w:rPr/>
      </w:pPr>
      <w:bookmarkStart w:id="334" w:name="OLE_LINK336"/>
      <w:bookmarkStart w:id="335" w:name="OLE_LINK335"/>
      <w:bookmarkStart w:id="336" w:name="OLE_LINK334"/>
      <w:bookmarkStart w:id="337" w:name="OLE_LINK333"/>
      <w:bookmarkStart w:id="338" w:name="OLE_LINK332"/>
      <w:bookmarkStart w:id="339" w:name="OLE_LINK331"/>
      <w:bookmarkStart w:id="340" w:name="OLE_LINK330"/>
      <w:bookmarkStart w:id="341" w:name="OLE_LINK329"/>
      <w:bookmarkStart w:id="342" w:name="OLE_LINK328"/>
      <w:bookmarkStart w:id="343" w:name="OLE_LINK327"/>
      <w:bookmarkStart w:id="344" w:name="OLE_LINK326"/>
      <w:bookmarkStart w:id="345" w:name="OLE_LINK325"/>
      <w:bookmarkStart w:id="346" w:name="OLE_LINK324"/>
      <w:bookmarkStart w:id="347" w:name="OLE_LINK323"/>
      <w:bookmarkStart w:id="348" w:name="OLE_LINK322"/>
      <w:bookmarkStart w:id="349" w:name="OLE_LINK321"/>
      <w:bookmarkStart w:id="350" w:name="OLE_LINK320"/>
      <w:bookmarkStart w:id="351" w:name="OLE_LINK319"/>
      <w:bookmarkStart w:id="352" w:name="OLE_LINK318"/>
      <w:bookmarkStart w:id="353" w:name="OLE_LINK317"/>
      <w:bookmarkStart w:id="354" w:name="OLE_LINK316"/>
      <w:bookmarkStart w:id="355" w:name="OLE_LINK315"/>
      <w:bookmarkStart w:id="356" w:name="OLE_LINK314"/>
      <w:bookmarkStart w:id="357" w:name="OLE_LINK313"/>
      <w:bookmarkStart w:id="358" w:name="OLE_LINK312"/>
      <w:bookmarkStart w:id="359" w:name="OLE_LINK311"/>
      <w:bookmarkStart w:id="360" w:name="OLE_LINK310"/>
      <w:bookmarkStart w:id="361" w:name="OLE_LINK309"/>
      <w:bookmarkStart w:id="362" w:name="OLE_LINK308"/>
      <w:bookmarkStart w:id="363" w:name="OLE_LINK307"/>
      <w:bookmarkStart w:id="364" w:name="OLE_LINK306"/>
      <w:bookmarkStart w:id="365" w:name="OLE_LINK305"/>
      <w:bookmarkStart w:id="366" w:name="OLE_LINK304"/>
      <w:bookmarkStart w:id="367" w:name="OLE_LINK303"/>
      <w:bookmarkStart w:id="368" w:name="OLE_LINK302"/>
      <w:bookmarkStart w:id="369" w:name="OLE_LINK301"/>
      <w:bookmarkStart w:id="370" w:name="OLE_LINK300"/>
      <w:bookmarkStart w:id="371" w:name="OLE_LINK299"/>
      <w:bookmarkStart w:id="372" w:name="OLE_LINK298"/>
      <w:bookmarkStart w:id="373" w:name="OLE_LINK297"/>
      <w:bookmarkStart w:id="374" w:name="OLE_LINK296"/>
      <w:bookmarkStart w:id="375" w:name="OLE_LINK295"/>
      <w:bookmarkStart w:id="376" w:name="OLE_LINK294"/>
      <w:bookmarkStart w:id="377" w:name="OLE_LINK293"/>
      <w:bookmarkStart w:id="378" w:name="OLE_LINK292"/>
      <w:bookmarkStart w:id="379" w:name="OLE_LINK291"/>
      <w:bookmarkStart w:id="380" w:name="OLE_LINK290"/>
      <w:bookmarkStart w:id="381" w:name="OLE_LINK289"/>
      <w:bookmarkStart w:id="382" w:name="OLE_LINK288"/>
      <w:bookmarkStart w:id="383" w:name="OLE_LINK287"/>
      <w:bookmarkStart w:id="384" w:name="OLE_LINK286"/>
      <w:bookmarkStart w:id="385" w:name="OLE_LINK285"/>
      <w:bookmarkStart w:id="386" w:name="OLE_LINK284"/>
      <w:bookmarkStart w:id="387" w:name="OLE_LINK283"/>
      <w:bookmarkStart w:id="388" w:name="OLE_LINK282"/>
      <w:bookmarkStart w:id="389" w:name="OLE_LINK281"/>
      <w:bookmarkStart w:id="390" w:name="OLE_LINK280"/>
      <w:bookmarkStart w:id="391" w:name="OLE_LINK279"/>
      <w:bookmarkStart w:id="392" w:name="OLE_LINK278"/>
      <w:bookmarkStart w:id="393" w:name="OLE_LINK277"/>
      <w:bookmarkStart w:id="394" w:name="OLE_LINK276"/>
      <w:bookmarkStart w:id="395" w:name="OLE_LINK275"/>
      <w:bookmarkStart w:id="396" w:name="OLE_LINK274"/>
      <w:bookmarkStart w:id="397" w:name="OLE_LINK273"/>
      <w:bookmarkStart w:id="398" w:name="OLE_LINK272"/>
      <w:bookmarkStart w:id="399" w:name="OLE_LINK271"/>
      <w:bookmarkStart w:id="400" w:name="OLE_LINK270"/>
      <w:bookmarkStart w:id="401" w:name="OLE_LINK269"/>
      <w:bookmarkStart w:id="402" w:name="OLE_LINK268"/>
      <w:bookmarkStart w:id="403" w:name="OLE_LINK267"/>
      <w:bookmarkStart w:id="404" w:name="OLE_LINK266"/>
      <w:bookmarkStart w:id="405" w:name="OLE_LINK265"/>
      <w:bookmarkStart w:id="406" w:name="OLE_LINK264"/>
      <w:bookmarkStart w:id="407" w:name="OLE_LINK263"/>
      <w:bookmarkStart w:id="408" w:name="OLE_LINK262"/>
      <w:bookmarkStart w:id="409" w:name="OLE_LINK261"/>
      <w:bookmarkStart w:id="410" w:name="OLE_LINK260"/>
      <w:bookmarkStart w:id="411" w:name="OLE_LINK259"/>
      <w:bookmarkStart w:id="412" w:name="OLE_LINK258"/>
      <w:bookmarkStart w:id="413" w:name="OLE_LINK257"/>
      <w:bookmarkStart w:id="414" w:name="OLE_LINK256"/>
      <w:bookmarkStart w:id="415" w:name="OLE_LINK255"/>
      <w:bookmarkStart w:id="416" w:name="OLE_LINK254"/>
      <w:bookmarkStart w:id="417" w:name="OLE_LINK253"/>
      <w:bookmarkStart w:id="418" w:name="OLE_LINK252"/>
      <w:bookmarkStart w:id="419" w:name="OLE_LINK251"/>
      <w:bookmarkStart w:id="420" w:name="OLE_LINK250"/>
      <w:bookmarkStart w:id="421" w:name="OLE_LINK249"/>
      <w:bookmarkStart w:id="422" w:name="OLE_LINK248"/>
      <w:bookmarkStart w:id="423" w:name="OLE_LINK247"/>
      <w:bookmarkStart w:id="424" w:name="OLE_LINK246"/>
      <w:bookmarkStart w:id="425" w:name="OLE_LINK245"/>
      <w:bookmarkStart w:id="426" w:name="OLE_LINK244"/>
      <w:bookmarkStart w:id="427" w:name="OLE_LINK243"/>
      <w:bookmarkStart w:id="428" w:name="OLE_LINK242"/>
      <w:bookmarkStart w:id="429" w:name="OLE_LINK241"/>
      <w:bookmarkStart w:id="430" w:name="OLE_LINK240"/>
      <w:bookmarkStart w:id="431" w:name="OLE_LINK239"/>
      <w:bookmarkStart w:id="432" w:name="OLE_LINK238"/>
      <w:bookmarkStart w:id="433" w:name="OLE_LINK237"/>
      <w:bookmarkStart w:id="434" w:name="OLE_LINK236"/>
      <w:bookmarkStart w:id="435" w:name="OLE_LINK235"/>
      <w:bookmarkStart w:id="436" w:name="OLE_LINK234"/>
      <w:bookmarkStart w:id="437" w:name="OLE_LINK233"/>
      <w:bookmarkStart w:id="438" w:name="OLE_LINK232"/>
      <w:bookmarkStart w:id="439" w:name="OLE_LINK231"/>
      <w:bookmarkStart w:id="440" w:name="OLE_LINK230"/>
      <w:bookmarkStart w:id="441" w:name="OLE_LINK229"/>
      <w:bookmarkStart w:id="442" w:name="OLE_LINK228"/>
      <w:bookmarkStart w:id="443" w:name="OLE_LINK227"/>
      <w:bookmarkStart w:id="444" w:name="OLE_LINK226"/>
      <w:bookmarkStart w:id="445" w:name="OLE_LINK225"/>
      <w:bookmarkStart w:id="446" w:name="OLE_LINK224"/>
      <w:bookmarkStart w:id="447" w:name="OLE_LINK223"/>
      <w:bookmarkStart w:id="448" w:name="OLE_LINK222"/>
      <w:bookmarkStart w:id="449" w:name="OLE_LINK221"/>
      <w:bookmarkStart w:id="450" w:name="OLE_LINK220"/>
      <w:bookmarkStart w:id="451" w:name="OLE_LINK219"/>
      <w:bookmarkStart w:id="452" w:name="OLE_LINK218"/>
      <w:bookmarkStart w:id="453" w:name="OLE_LINK217"/>
      <w:bookmarkStart w:id="454" w:name="OLE_LINK216"/>
      <w:bookmarkStart w:id="455" w:name="OLE_LINK215"/>
      <w:bookmarkStart w:id="456" w:name="OLE_LINK214"/>
      <w:bookmarkStart w:id="457" w:name="OLE_LINK213"/>
      <w:bookmarkStart w:id="458" w:name="OLE_LINK212"/>
      <w:bookmarkStart w:id="459" w:name="OLE_LINK211"/>
      <w:bookmarkStart w:id="460" w:name="OLE_LINK210"/>
      <w:bookmarkStart w:id="461" w:name="OLE_LINK209"/>
      <w:bookmarkStart w:id="462" w:name="OLE_LINK208"/>
      <w:bookmarkStart w:id="463" w:name="OLE_LINK207"/>
      <w:bookmarkStart w:id="464" w:name="OLE_LINK206"/>
      <w:bookmarkStart w:id="465" w:name="OLE_LINK205"/>
      <w:bookmarkStart w:id="466" w:name="OLE_LINK204"/>
      <w:bookmarkStart w:id="467" w:name="OLE_LINK203"/>
      <w:bookmarkStart w:id="468" w:name="OLE_LINK202"/>
      <w:bookmarkStart w:id="469" w:name="OLE_LINK201"/>
      <w:bookmarkStart w:id="470" w:name="OLE_LINK200"/>
      <w:bookmarkStart w:id="471" w:name="OLE_LINK199"/>
      <w:bookmarkStart w:id="472" w:name="OLE_LINK198"/>
      <w:bookmarkStart w:id="473" w:name="OLE_LINK197"/>
      <w:bookmarkStart w:id="474" w:name="OLE_LINK196"/>
      <w:bookmarkStart w:id="475" w:name="OLE_LINK195"/>
      <w:bookmarkStart w:id="476" w:name="OLE_LINK194"/>
      <w:bookmarkStart w:id="477" w:name="OLE_LINK193"/>
      <w:bookmarkStart w:id="478" w:name="OLE_LINK192"/>
      <w:bookmarkStart w:id="479" w:name="OLE_LINK191"/>
      <w:bookmarkStart w:id="480" w:name="OLE_LINK190"/>
      <w:bookmarkStart w:id="481" w:name="OLE_LINK189"/>
      <w:bookmarkStart w:id="482" w:name="OLE_LINK188"/>
      <w:bookmarkStart w:id="483" w:name="OLE_LINK187"/>
      <w:bookmarkStart w:id="484" w:name="OLE_LINK186"/>
      <w:bookmarkStart w:id="485" w:name="OLE_LINK185"/>
      <w:bookmarkStart w:id="486" w:name="OLE_LINK184"/>
      <w:bookmarkStart w:id="487" w:name="OLE_LINK183"/>
      <w:bookmarkStart w:id="488" w:name="OLE_LINK182"/>
      <w:bookmarkStart w:id="489" w:name="OLE_LINK181"/>
      <w:bookmarkStart w:id="490" w:name="OLE_LINK180"/>
      <w:bookmarkStart w:id="491" w:name="OLE_LINK179"/>
      <w:bookmarkStart w:id="492" w:name="OLE_LINK178"/>
      <w:bookmarkStart w:id="493" w:name="OLE_LINK177"/>
      <w:bookmarkStart w:id="494" w:name="OLE_LINK176"/>
      <w:bookmarkStart w:id="495" w:name="OLE_LINK175"/>
      <w:bookmarkStart w:id="496" w:name="OLE_LINK174"/>
      <w:bookmarkStart w:id="497" w:name="OLE_LINK173"/>
      <w:bookmarkStart w:id="498" w:name="OLE_LINK172"/>
      <w:bookmarkStart w:id="499" w:name="OLE_LINK171"/>
      <w:bookmarkStart w:id="500" w:name="OLE_LINK170"/>
      <w:bookmarkStart w:id="501" w:name="OLE_LINK169"/>
      <w:bookmarkStart w:id="502" w:name="OLE_LINK168"/>
      <w:bookmarkStart w:id="503" w:name="OLE_LINK167"/>
      <w:bookmarkStart w:id="504" w:name="OLE_LINK166"/>
      <w:bookmarkStart w:id="505" w:name="OLE_LINK165"/>
      <w:bookmarkStart w:id="506" w:name="OLE_LINK164"/>
      <w:bookmarkStart w:id="507" w:name="OLE_LINK163"/>
      <w:bookmarkStart w:id="508" w:name="OLE_LINK162"/>
      <w:bookmarkStart w:id="509" w:name="OLE_LINK161"/>
      <w:bookmarkStart w:id="510" w:name="OLE_LINK160"/>
      <w:bookmarkStart w:id="511" w:name="OLE_LINK159"/>
      <w:bookmarkStart w:id="512" w:name="OLE_LINK158"/>
      <w:bookmarkStart w:id="513" w:name="OLE_LINK157"/>
      <w:bookmarkStart w:id="514" w:name="OLE_LINK156"/>
      <w:bookmarkStart w:id="515" w:name="OLE_LINK155"/>
      <w:bookmarkStart w:id="516" w:name="OLE_LINK154"/>
      <w:bookmarkStart w:id="517" w:name="OLE_LINK153"/>
      <w:bookmarkStart w:id="518" w:name="OLE_LINK152"/>
      <w:bookmarkStart w:id="519" w:name="OLE_LINK151"/>
      <w:bookmarkStart w:id="520" w:name="OLE_LINK150"/>
      <w:bookmarkStart w:id="521" w:name="OLE_LINK149"/>
      <w:bookmarkStart w:id="522" w:name="OLE_LINK148"/>
      <w:bookmarkStart w:id="523" w:name="OLE_LINK147"/>
      <w:bookmarkStart w:id="524" w:name="OLE_LINK146"/>
      <w:bookmarkStart w:id="525" w:name="OLE_LINK145"/>
      <w:bookmarkStart w:id="526" w:name="OLE_LINK144"/>
      <w:bookmarkStart w:id="527" w:name="OLE_LINK143"/>
      <w:bookmarkStart w:id="528" w:name="OLE_LINK142"/>
      <w:bookmarkStart w:id="529" w:name="OLE_LINK141"/>
      <w:bookmarkStart w:id="530" w:name="OLE_LINK140"/>
      <w:bookmarkStart w:id="531" w:name="OLE_LINK139"/>
      <w:bookmarkStart w:id="532" w:name="OLE_LINK138"/>
      <w:bookmarkStart w:id="533" w:name="OLE_LINK137"/>
      <w:bookmarkStart w:id="534" w:name="OLE_LINK136"/>
      <w:bookmarkStart w:id="535" w:name="OLE_LINK135"/>
      <w:bookmarkStart w:id="536" w:name="OLE_LINK134"/>
      <w:bookmarkStart w:id="537" w:name="OLE_LINK133"/>
      <w:bookmarkStart w:id="538" w:name="OLE_LINK132"/>
      <w:bookmarkStart w:id="539" w:name="OLE_LINK131"/>
      <w:bookmarkStart w:id="540" w:name="OLE_LINK130"/>
      <w:bookmarkStart w:id="541" w:name="OLE_LINK129"/>
      <w:bookmarkStart w:id="542" w:name="OLE_LINK128"/>
      <w:bookmarkStart w:id="543" w:name="OLE_LINK127"/>
      <w:bookmarkStart w:id="544" w:name="OLE_LINK126"/>
      <w:bookmarkStart w:id="545" w:name="OLE_LINK125"/>
      <w:bookmarkStart w:id="546" w:name="OLE_LINK124"/>
      <w:bookmarkStart w:id="547" w:name="OLE_LINK123"/>
      <w:bookmarkStart w:id="548" w:name="OLE_LINK122"/>
      <w:bookmarkStart w:id="549" w:name="OLE_LINK121"/>
      <w:bookmarkStart w:id="550" w:name="OLE_LINK120"/>
      <w:bookmarkStart w:id="551" w:name="OLE_LINK119"/>
      <w:bookmarkStart w:id="552" w:name="OLE_LINK118"/>
      <w:bookmarkStart w:id="553" w:name="OLE_LINK117"/>
      <w:bookmarkStart w:id="554" w:name="OLE_LINK116"/>
      <w:bookmarkStart w:id="555" w:name="OLE_LINK115"/>
      <w:bookmarkStart w:id="556" w:name="OLE_LINK114"/>
      <w:bookmarkStart w:id="557" w:name="OLE_LINK113"/>
      <w:bookmarkStart w:id="558" w:name="OLE_LINK112"/>
      <w:bookmarkStart w:id="559" w:name="OLE_LINK111"/>
      <w:bookmarkStart w:id="560" w:name="OLE_LINK110"/>
      <w:bookmarkStart w:id="561" w:name="OLE_LINK109"/>
      <w:bookmarkStart w:id="562" w:name="OLE_LINK108"/>
      <w:bookmarkStart w:id="563" w:name="OLE_LINK107"/>
      <w:bookmarkStart w:id="564" w:name="OLE_LINK106"/>
      <w:bookmarkStart w:id="565" w:name="OLE_LINK105"/>
      <w:bookmarkStart w:id="566" w:name="OLE_LINK104"/>
      <w:bookmarkStart w:id="567" w:name="OLE_LINK103"/>
      <w:bookmarkStart w:id="568" w:name="OLE_LINK102"/>
      <w:bookmarkStart w:id="569" w:name="OLE_LINK101"/>
      <w:bookmarkStart w:id="570" w:name="OLE_LINK100"/>
      <w:bookmarkStart w:id="571" w:name="OLE_LINK99"/>
      <w:bookmarkStart w:id="572" w:name="OLE_LINK98"/>
      <w:bookmarkStart w:id="573" w:name="OLE_LINK97"/>
      <w:bookmarkStart w:id="574" w:name="OLE_LINK96"/>
      <w:bookmarkStart w:id="575" w:name="OLE_LINK95"/>
      <w:bookmarkStart w:id="576" w:name="OLE_LINK94"/>
      <w:bookmarkStart w:id="577" w:name="OLE_LINK93"/>
      <w:bookmarkStart w:id="578" w:name="OLE_LINK92"/>
      <w:bookmarkStart w:id="579" w:name="OLE_LINK91"/>
      <w:bookmarkStart w:id="580" w:name="OLE_LINK90"/>
      <w:bookmarkStart w:id="581" w:name="OLE_LINK89"/>
      <w:bookmarkStart w:id="582" w:name="OLE_LINK88"/>
      <w:bookmarkStart w:id="583" w:name="OLE_LINK87"/>
      <w:bookmarkStart w:id="584" w:name="OLE_LINK86"/>
      <w:bookmarkStart w:id="585" w:name="OLE_LINK85"/>
      <w:bookmarkStart w:id="586" w:name="OLE_LINK84"/>
      <w:bookmarkStart w:id="587" w:name="OLE_LINK83"/>
      <w:bookmarkStart w:id="588" w:name="OLE_LINK82"/>
      <w:bookmarkStart w:id="589" w:name="OLE_LINK81"/>
      <w:bookmarkStart w:id="590" w:name="OLE_LINK80"/>
      <w:bookmarkStart w:id="591" w:name="OLE_LINK79"/>
      <w:bookmarkStart w:id="592" w:name="OLE_LINK78"/>
      <w:bookmarkStart w:id="593" w:name="OLE_LINK77"/>
      <w:bookmarkStart w:id="594" w:name="OLE_LINK76"/>
      <w:bookmarkStart w:id="595" w:name="OLE_LINK75"/>
      <w:bookmarkStart w:id="596" w:name="OLE_LINK74"/>
      <w:bookmarkStart w:id="597" w:name="OLE_LINK73"/>
      <w:bookmarkStart w:id="598" w:name="OLE_LINK72"/>
      <w:bookmarkStart w:id="599" w:name="OLE_LINK71"/>
      <w:bookmarkStart w:id="600" w:name="OLE_LINK70"/>
      <w:bookmarkStart w:id="601" w:name="OLE_LINK69"/>
      <w:bookmarkStart w:id="602" w:name="OLE_LINK68"/>
      <w:bookmarkStart w:id="603" w:name="OLE_LINK67"/>
      <w:bookmarkStart w:id="604" w:name="OLE_LINK66"/>
      <w:bookmarkStart w:id="605" w:name="OLE_LINK65"/>
      <w:bookmarkStart w:id="606" w:name="OLE_LINK64"/>
      <w:bookmarkStart w:id="607" w:name="OLE_LINK63"/>
      <w:bookmarkStart w:id="608" w:name="OLE_LINK62"/>
      <w:bookmarkStart w:id="609" w:name="OLE_LINK61"/>
      <w:bookmarkStart w:id="610" w:name="OLE_LINK60"/>
      <w:bookmarkStart w:id="611" w:name="OLE_LINK59"/>
      <w:bookmarkStart w:id="612" w:name="OLE_LINK58"/>
      <w:bookmarkStart w:id="613" w:name="OLE_LINK57"/>
      <w:bookmarkStart w:id="614" w:name="OLE_LINK56"/>
      <w:bookmarkStart w:id="615" w:name="OLE_LINK55"/>
      <w:bookmarkStart w:id="616" w:name="OLE_LINK54"/>
      <w:bookmarkStart w:id="617" w:name="OLE_LINK53"/>
      <w:bookmarkStart w:id="618" w:name="OLE_LINK52"/>
      <w:bookmarkStart w:id="619" w:name="OLE_LINK51"/>
      <w:bookmarkStart w:id="620" w:name="OLE_LINK50"/>
      <w:bookmarkStart w:id="621" w:name="OLE_LINK49"/>
      <w:bookmarkStart w:id="622" w:name="OLE_LINK48"/>
      <w:bookmarkStart w:id="623" w:name="OLE_LINK47"/>
      <w:bookmarkStart w:id="624" w:name="OLE_LINK46"/>
      <w:bookmarkStart w:id="625" w:name="OLE_LINK45"/>
      <w:bookmarkStart w:id="626" w:name="OLE_LINK44"/>
      <w:bookmarkStart w:id="627" w:name="OLE_LINK43"/>
      <w:bookmarkStart w:id="628" w:name="OLE_LINK42"/>
      <w:bookmarkStart w:id="629" w:name="OLE_LINK41"/>
      <w:bookmarkStart w:id="630" w:name="OLE_LINK40"/>
      <w:bookmarkStart w:id="631" w:name="OLE_LINK39"/>
      <w:bookmarkStart w:id="632" w:name="OLE_LINK38"/>
      <w:bookmarkStart w:id="633" w:name="OLE_LINK37"/>
      <w:bookmarkStart w:id="634" w:name="OLE_LINK36"/>
      <w:bookmarkStart w:id="635" w:name="OLE_LINK35"/>
      <w:bookmarkStart w:id="636" w:name="OLE_LINK34"/>
      <w:bookmarkStart w:id="637" w:name="OLE_LINK33"/>
      <w:bookmarkStart w:id="638" w:name="OLE_LINK32"/>
      <w:bookmarkStart w:id="639" w:name="OLE_LINK31"/>
      <w:bookmarkStart w:id="640" w:name="OLE_LINK30"/>
      <w:bookmarkStart w:id="641" w:name="OLE_LINK29"/>
      <w:bookmarkStart w:id="642" w:name="OLE_LINK28"/>
      <w:bookmarkStart w:id="643" w:name="OLE_LINK27"/>
      <w:bookmarkStart w:id="644" w:name="OLE_LINK26"/>
      <w:bookmarkStart w:id="645" w:name="OLE_LINK25"/>
      <w:bookmarkStart w:id="646" w:name="OLE_LINK24"/>
      <w:bookmarkStart w:id="647" w:name="OLE_LINK23"/>
      <w:bookmarkStart w:id="648" w:name="OLE_LINK22"/>
      <w:bookmarkStart w:id="649" w:name="OLE_LINK21"/>
      <w:bookmarkStart w:id="650" w:name="OLE_LINK20"/>
      <w:bookmarkStart w:id="651" w:name="OLE_LINK19"/>
      <w:bookmarkStart w:id="652" w:name="OLE_LINK18"/>
      <w:bookmarkStart w:id="653" w:name="OLE_LINK17"/>
      <w:bookmarkStart w:id="654" w:name="OLE_LINK16"/>
      <w:bookmarkStart w:id="655" w:name="OLE_LINK15"/>
      <w:bookmarkStart w:id="656" w:name="OLE_LINK14"/>
      <w:bookmarkStart w:id="657" w:name="OLE_LINK13"/>
      <w:bookmarkStart w:id="658" w:name="OLE_LINK12"/>
      <w:bookmarkStart w:id="659" w:name="OLE_LINK11"/>
      <w:bookmarkStart w:id="660" w:name="OLE_LINK10"/>
      <w:bookmarkStart w:id="661" w:name="OLE_LINK9"/>
      <w:bookmarkStart w:id="662" w:name="OLE_LINK8"/>
      <w:bookmarkStart w:id="663" w:name="OLE_LINK7"/>
      <w:bookmarkStart w:id="664" w:name="OLE_LINK6"/>
      <w:bookmarkStart w:id="665" w:name="OLE_LINK5"/>
      <w:bookmarkStart w:id="666" w:name="OLE_LINK4"/>
      <w:bookmarkStart w:id="667" w:name="OLE_LINK3"/>
      <w:r>
        <w:rPr>
          <w:rFonts w:ascii="黑体;SimHei" w:hAnsi="黑体;SimHei" w:eastAsia="黑体;SimHei"/>
          <w:b/>
          <w:sz w:val="52"/>
          <w:szCs w:val="52"/>
        </w:rPr>
        <w:t>优 秀 成 果 申 请 书</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项目负责人</w:t>
      </w:r>
      <w:r>
        <w:rPr>
          <w:rFonts w:eastAsia="黑体;SimHei" w:ascii="黑体;SimHei" w:hAnsi="黑体;SimHei"/>
          <w:sz w:val="32"/>
          <w:szCs w:val="32"/>
        </w:rPr>
        <w:t>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单     位</w:t>
      </w:r>
      <w:r>
        <w:rPr>
          <w:rFonts w:eastAsia="黑体;SimHei" w:ascii="黑体;SimHei" w:hAnsi="黑体;SimHei"/>
          <w:sz w:val="32"/>
          <w:szCs w:val="32"/>
        </w:rPr>
        <w:t>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联系电话</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电子邮件</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填表日期</w:t>
      </w:r>
      <w:r>
        <w:rPr>
          <w:rFonts w:eastAsia="黑体;SimHei" w:ascii="黑体;SimHei" w:hAnsi="黑体;SimHei"/>
          <w:sz w:val="32"/>
          <w:szCs w:val="32"/>
        </w:rPr>
        <w:t>__________________________</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bookmarkStart w:id="668" w:name="OLE_LINK2"/>
      <w:bookmarkStart w:id="669" w:name="OLE_LINK1"/>
      <w:r>
        <w:rPr>
          <w:rFonts w:ascii="黑体;SimHei" w:hAnsi="黑体;SimHei" w:eastAsia="黑体;SimHei"/>
          <w:b/>
          <w:sz w:val="36"/>
          <w:szCs w:val="36"/>
        </w:rPr>
        <w:t>全国大学生数学建模竞赛</w:t>
      </w:r>
      <w:bookmarkEnd w:id="668"/>
      <w:bookmarkEnd w:id="669"/>
      <w:r>
        <w:rPr>
          <w:rFonts w:ascii="黑体;SimHei" w:hAnsi="黑体;SimHei" w:eastAsia="黑体;SimHei"/>
          <w:b/>
          <w:sz w:val="36"/>
          <w:szCs w:val="36"/>
        </w:rPr>
        <w:t>组委会 制</w:t>
      </w:r>
    </w:p>
    <w:p>
      <w:pPr>
        <w:pStyle w:val="Normal"/>
        <w:jc w:val="center"/>
        <w:rPr>
          <w:rFonts w:ascii="黑体;SimHei" w:hAnsi="黑体;SimHei" w:eastAsia="黑体;SimHei"/>
          <w:b/>
          <w:b/>
          <w:sz w:val="36"/>
          <w:szCs w:val="36"/>
        </w:rPr>
      </w:pPr>
      <w:r>
        <w:rPr>
          <w:rFonts w:ascii="黑体;SimHei" w:hAnsi="黑体;SimHei" w:eastAsia="黑体;SimHei"/>
          <w:b/>
          <w:sz w:val="36"/>
          <w:szCs w:val="36"/>
        </w:rPr>
        <w:t>二○    年    月</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填写说明</w:t>
      </w:r>
    </w:p>
    <w:p>
      <w:pPr>
        <w:pStyle w:val="P0"/>
        <w:spacing w:lineRule="atLeast" w:line="400"/>
        <w:ind w:left="107" w:right="113" w:firstLine="600"/>
        <w:rPr>
          <w:b/>
          <w:b/>
          <w:sz w:val="30"/>
          <w:szCs w:val="30"/>
        </w:rPr>
      </w:pPr>
      <w:r>
        <w:rPr>
          <w:b/>
          <w:sz w:val="30"/>
          <w:szCs w:val="30"/>
        </w:rPr>
      </w:r>
    </w:p>
    <w:p>
      <w:pPr>
        <w:pStyle w:val="Normal"/>
        <w:ind w:firstLine="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本表电子版可从全国大学生数学建模竞赛网站</w:t>
      </w:r>
      <w:r>
        <w:rPr>
          <w:rFonts w:eastAsia="仿宋_GB2312;仿宋" w:cs="宋体;SimSun" w:ascii="仿宋_GB2312;仿宋" w:hAnsi="仿宋_GB2312;仿宋"/>
          <w:sz w:val="30"/>
          <w:szCs w:val="30"/>
        </w:rPr>
        <w:t>(http://www.mcm.edu.cn)</w:t>
      </w:r>
      <w:r>
        <w:rPr>
          <w:rFonts w:ascii="仿宋_GB2312;仿宋" w:hAnsi="仿宋_GB2312;仿宋" w:cs="宋体;SimSun" w:eastAsia="仿宋_GB2312;仿宋"/>
          <w:sz w:val="30"/>
          <w:szCs w:val="30"/>
        </w:rPr>
        <w:t>下载。请按顺序逐项填写，内容要实事求是，表达要明确、严谨。空缺项要填“无”。</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请参加全国大学生数学建模赛题后续研究的团队成员要有学生。鼓励来自不同学院、不同专业的学生参加项目的研究工作。特别鼓励结合企业和应用部门的实际需求开展深入研究。</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依托单位信息可填写学校中负责大学生数学建模竞赛工作的部门的相关负责人信息。</w:t>
      </w:r>
    </w:p>
    <w:p>
      <w:pPr>
        <w:pStyle w:val="Normal"/>
        <w:ind w:firstLine="336"/>
        <w:rPr/>
      </w:pPr>
      <w:r>
        <w:rPr>
          <w:rFonts w:ascii="仿宋_GB2312;仿宋" w:hAnsi="仿宋_GB2312;仿宋" w:cs="宋体;SimSun" w:eastAsia="仿宋_GB2312;仿宋"/>
          <w:sz w:val="30"/>
          <w:szCs w:val="30"/>
        </w:rPr>
        <w:t>四、本申请表（包括需要同时提交的相应的</w:t>
      </w:r>
      <w:r>
        <w:rPr>
          <w:rFonts w:ascii="仿宋_GB2312;仿宋" w:hAnsi="仿宋_GB2312;仿宋" w:eastAsia="仿宋_GB2312;仿宋"/>
          <w:sz w:val="28"/>
          <w:szCs w:val="28"/>
        </w:rPr>
        <w:t>研究成果报告）</w:t>
      </w:r>
      <w:r>
        <w:rPr>
          <w:rFonts w:ascii="仿宋_GB2312;仿宋" w:hAnsi="仿宋_GB2312;仿宋" w:cs="宋体;SimSun" w:eastAsia="仿宋_GB2312;仿宋"/>
          <w:sz w:val="30"/>
          <w:szCs w:val="30"/>
        </w:rPr>
        <w:t>以电子文件附件通过电子邮件方式提交（不需要提交纸质版）。请在截止日期前将</w:t>
      </w:r>
      <w:r>
        <w:rPr>
          <w:rFonts w:ascii="仿宋_GB2312;仿宋" w:hAnsi="仿宋_GB2312;仿宋" w:eastAsia="仿宋_GB2312;仿宋"/>
          <w:sz w:val="28"/>
          <w:szCs w:val="28"/>
        </w:rPr>
        <w:t>相应的文件发给中国工业与应用数学学会秘书处邢红英。</w:t>
      </w:r>
    </w:p>
    <w:p>
      <w:pPr>
        <w:pStyle w:val="Normal"/>
        <w:ind w:firstLine="314"/>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10-62781785     </w:t>
      </w:r>
      <w:r>
        <w:rPr>
          <w:rFonts w:ascii="仿宋_GB2312;仿宋" w:hAnsi="仿宋_GB2312;仿宋" w:eastAsia="仿宋_GB2312;仿宋"/>
          <w:sz w:val="28"/>
          <w:szCs w:val="28"/>
        </w:rPr>
        <w:t>传真：</w:t>
      </w:r>
      <w:r>
        <w:rPr>
          <w:rFonts w:eastAsia="仿宋_GB2312;仿宋" w:ascii="仿宋_GB2312;仿宋" w:hAnsi="仿宋_GB2312;仿宋"/>
          <w:sz w:val="28"/>
          <w:szCs w:val="28"/>
        </w:rPr>
        <w:t>010-62773400</w:t>
      </w:r>
    </w:p>
    <w:p>
      <w:pPr>
        <w:pStyle w:val="Normal"/>
        <w:ind w:firstLine="314"/>
        <w:rPr/>
      </w:pPr>
      <w:r>
        <w:rPr>
          <w:rFonts w:ascii="仿宋_GB2312;仿宋" w:hAnsi="仿宋_GB2312;仿宋" w:eastAsia="仿宋_GB2312;仿宋"/>
          <w:sz w:val="28"/>
          <w:szCs w:val="28"/>
        </w:rPr>
        <w:t xml:space="preserve">电子邮件： </w:t>
      </w:r>
      <w:r>
        <w:rPr>
          <w:rFonts w:eastAsia="仿宋_GB2312;仿宋" w:ascii="仿宋_GB2312;仿宋" w:hAnsi="仿宋_GB2312;仿宋"/>
          <w:sz w:val="28"/>
          <w:szCs w:val="28"/>
        </w:rPr>
        <w:t>hyxing@csiam.org.cn</w:t>
      </w:r>
    </w:p>
    <w:p>
      <w:pPr>
        <w:pStyle w:val="Normal"/>
        <w:ind w:firstLine="336"/>
        <w:rPr/>
      </w:pPr>
      <w:r>
        <w:rPr>
          <w:rFonts w:ascii="仿宋_GB2312;仿宋" w:hAnsi="仿宋_GB2312;仿宋" w:cs="宋体;SimSun" w:eastAsia="仿宋_GB2312;仿宋"/>
          <w:sz w:val="30"/>
          <w:szCs w:val="30"/>
        </w:rPr>
        <w:t>（收到邮件后将会回复确认；如您没有收到确认邮件，请与</w:t>
      </w:r>
      <w:r>
        <w:rPr>
          <w:rFonts w:ascii="仿宋_GB2312;仿宋" w:hAnsi="仿宋_GB2312;仿宋" w:eastAsia="仿宋_GB2312;仿宋"/>
          <w:sz w:val="28"/>
          <w:szCs w:val="28"/>
        </w:rPr>
        <w:t>邢红英</w:t>
      </w:r>
      <w:r>
        <w:rPr>
          <w:rFonts w:ascii="仿宋_GB2312;仿宋" w:hAnsi="仿宋_GB2312;仿宋" w:cs="宋体;SimSun" w:eastAsia="仿宋_GB2312;仿宋"/>
          <w:sz w:val="30"/>
          <w:szCs w:val="30"/>
        </w:rPr>
        <w:t>联系。）</w:t>
      </w:r>
      <w:r>
        <w:br w:type="page"/>
      </w:r>
    </w:p>
    <w:p>
      <w:pPr>
        <w:pStyle w:val="Normal"/>
        <w:rPr/>
      </w:pPr>
      <w:r>
        <w:rPr/>
        <w:t>一、基本信息</w:t>
      </w:r>
    </w:p>
    <w:tbl>
      <w:tblPr>
        <w:tblW w:w="8978" w:type="dxa"/>
        <w:jc w:val="left"/>
        <w:tblInd w:w="-72" w:type="dxa"/>
        <w:tblLayout w:type="fixed"/>
        <w:tblCellMar>
          <w:top w:w="0" w:type="dxa"/>
          <w:left w:w="108" w:type="dxa"/>
          <w:bottom w:w="0" w:type="dxa"/>
          <w:right w:w="108" w:type="dxa"/>
        </w:tblCellMar>
      </w:tblPr>
      <w:tblGrid>
        <w:gridCol w:w="933"/>
        <w:gridCol w:w="924"/>
        <w:gridCol w:w="840"/>
        <w:gridCol w:w="77"/>
        <w:gridCol w:w="94"/>
        <w:gridCol w:w="831"/>
        <w:gridCol w:w="1151"/>
        <w:gridCol w:w="730"/>
        <w:gridCol w:w="243"/>
        <w:gridCol w:w="868"/>
        <w:gridCol w:w="926"/>
        <w:gridCol w:w="1203"/>
        <w:gridCol w:w="158"/>
      </w:tblGrid>
      <w:tr>
        <w:trPr>
          <w:trHeight w:val="60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申请人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05"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依托单位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 w:type="dxa"/>
            <w:tcBorders/>
            <w:tcMar>
              <w:left w:w="0" w:type="dxa"/>
              <w:right w:w="0" w:type="dxa"/>
            </w:tcMar>
          </w:tcPr>
          <w:p>
            <w:pPr>
              <w:pStyle w:val="Normal"/>
              <w:snapToGrid w:val="false"/>
              <w:rPr/>
            </w:pPr>
            <w:r>
              <w:rPr/>
            </w:r>
          </w:p>
        </w:tc>
      </w:tr>
      <w:tr>
        <w:trPr>
          <w:trHeight w:val="628"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7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合作研究单位信息</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58" w:type="dxa"/>
            <w:tcBorders/>
            <w:tcMar>
              <w:left w:w="0" w:type="dxa"/>
              <w:right w:w="0" w:type="dxa"/>
            </w:tcMar>
          </w:tcPr>
          <w:p>
            <w:pPr>
              <w:pStyle w:val="Normal"/>
              <w:snapToGrid w:val="false"/>
              <w:rPr/>
            </w:pPr>
            <w:r>
              <w:rPr/>
            </w:r>
          </w:p>
        </w:tc>
      </w:tr>
      <w:tr>
        <w:trPr>
          <w:trHeight w:val="1077"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1110"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57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成员信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58" w:type="dxa"/>
            <w:tcBorders/>
            <w:tcMar>
              <w:left w:w="0" w:type="dxa"/>
              <w:right w:w="0" w:type="dxa"/>
            </w:tcMar>
          </w:tcPr>
          <w:p>
            <w:pPr>
              <w:pStyle w:val="Normal"/>
              <w:snapToGrid w:val="false"/>
              <w:rPr/>
            </w:pPr>
            <w:r>
              <w:rPr/>
            </w:r>
          </w:p>
        </w:tc>
      </w:tr>
      <w:tr>
        <w:trPr>
          <w:trHeight w:val="6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6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5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 w:type="dxa"/>
            <w:tcBorders/>
            <w:tcMar>
              <w:left w:w="0" w:type="dxa"/>
              <w:right w:w="0" w:type="dxa"/>
            </w:tcMar>
          </w:tcPr>
          <w:p>
            <w:pPr>
              <w:pStyle w:val="Normal"/>
              <w:snapToGrid w:val="false"/>
              <w:rPr/>
            </w:pPr>
            <w:r>
              <w:rPr/>
            </w:r>
          </w:p>
        </w:tc>
      </w:tr>
      <w:tr>
        <w:trPr>
          <w:trHeight w:val="1133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SimHei"/>
                <w:b/>
                <w:szCs w:val="21"/>
              </w:rPr>
              <w:t>二、</w:t>
            </w:r>
            <w:r>
              <w:rPr>
                <w:b/>
                <w:bCs/>
                <w:szCs w:val="21"/>
              </w:rPr>
              <w:t>研究成果报告的摘要</w:t>
            </w:r>
            <w:r>
              <w:rPr/>
              <w:t>（</w:t>
            </w:r>
            <w:r>
              <w:rPr/>
              <w:t>研究报告第一部分是对相应赛题现有解决方案不足的分析；第二部分是新的解决方案，以及新方案的优长之处，特别是</w:t>
            </w:r>
            <w:r>
              <w:rPr/>
              <w:t>创新点、特色和解决的关键技术</w:t>
            </w:r>
            <w:r>
              <w:rPr/>
              <w:t>。</w:t>
            </w:r>
            <w:r>
              <w:rPr/>
              <w:t>）</w:t>
            </w:r>
          </w:p>
          <w:p>
            <w:pPr>
              <w:pStyle w:val="Normal"/>
              <w:spacing w:lineRule="auto" w:line="360"/>
              <w:rPr>
                <w:rFonts w:eastAsia="黑体;SimHei"/>
                <w:b/>
                <w:b/>
                <w:szCs w:val="21"/>
              </w:rPr>
            </w:pPr>
            <w:r>
              <w:rPr>
                <w:rFonts w:eastAsia="黑体;SimHei"/>
                <w:b/>
                <w:szCs w:val="21"/>
              </w:rPr>
            </w:r>
          </w:p>
        </w:tc>
      </w:tr>
      <w:tr>
        <w:trPr>
          <w:trHeight w:val="169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cs="宋体;SimSun"/>
                <w:b/>
                <w:b/>
                <w:szCs w:val="21"/>
              </w:rPr>
            </w:pPr>
            <w:r>
              <w:rPr>
                <w:rFonts w:eastAsia="黑体;SimHei" w:cs="宋体;SimSun"/>
                <w:b/>
                <w:szCs w:val="21"/>
              </w:rPr>
            </w:r>
          </w:p>
          <w:p>
            <w:pPr>
              <w:pStyle w:val="Normal"/>
              <w:rPr>
                <w:b/>
                <w:b/>
                <w:szCs w:val="21"/>
              </w:rPr>
            </w:pPr>
            <w:r>
              <w:rPr>
                <w:rFonts w:cs="宋体;SimSun"/>
                <w:b/>
                <w:szCs w:val="21"/>
              </w:rPr>
              <w:t>三</w:t>
            </w:r>
            <w:r>
              <w:rPr>
                <w:rFonts w:cs="宋体;SimSun"/>
                <w:b/>
                <w:szCs w:val="21"/>
              </w:rPr>
              <w:t>、项目诚信承诺</w:t>
            </w:r>
          </w:p>
          <w:p>
            <w:pPr>
              <w:pStyle w:val="Normal"/>
              <w:rPr>
                <w:rFonts w:eastAsia="黑体;SimHei"/>
              </w:rPr>
            </w:pPr>
            <w:r>
              <w:rPr>
                <w:rFonts w:eastAsia="Times New Roman"/>
                <w:b/>
                <w:sz w:val="24"/>
              </w:rPr>
              <w:t xml:space="preserve">    </w:t>
            </w:r>
          </w:p>
          <w:p>
            <w:pPr>
              <w:pStyle w:val="Normal"/>
              <w:ind w:firstLine="420"/>
              <w:rPr>
                <w:szCs w:val="21"/>
              </w:rPr>
            </w:pPr>
            <w:r>
              <w:rPr>
                <w:rFonts w:cs="宋体;SimSun"/>
                <w:szCs w:val="21"/>
              </w:rPr>
              <w:t>本项目全体成员</w:t>
            </w:r>
            <w:r>
              <w:rPr>
                <w:rFonts w:cs="宋体;SimSun"/>
                <w:szCs w:val="21"/>
              </w:rPr>
              <w:t>郑</w:t>
            </w:r>
            <w:r>
              <w:rPr>
                <w:rFonts w:cs="宋体;SimSun"/>
                <w:szCs w:val="21"/>
              </w:rPr>
              <w:t>重承诺，该项目研究</w:t>
            </w:r>
            <w:r>
              <w:rPr>
                <w:rFonts w:cs="宋体;SimSun"/>
                <w:szCs w:val="21"/>
              </w:rPr>
              <w:t>严格</w:t>
            </w:r>
            <w:r>
              <w:rPr>
                <w:szCs w:val="21"/>
              </w:rPr>
              <w:t>恪守学术规范，</w:t>
            </w:r>
            <w:r>
              <w:rPr>
                <w:rFonts w:cs="宋体;SimSun"/>
                <w:szCs w:val="21"/>
              </w:rPr>
              <w:t>无</w:t>
            </w:r>
            <w:r>
              <w:rPr>
                <w:rFonts w:cs="宋体;SimSun"/>
                <w:szCs w:val="21"/>
              </w:rPr>
              <w:t>抄袭他人成果</w:t>
            </w:r>
            <w:r>
              <w:rPr>
                <w:rFonts w:cs="宋体;SimSun"/>
                <w:szCs w:val="21"/>
              </w:rPr>
              <w:t>、</w:t>
            </w:r>
            <w:r>
              <w:rPr>
                <w:rFonts w:cs="宋体;SimSun"/>
                <w:szCs w:val="21"/>
              </w:rPr>
              <w:t>弄虚作假</w:t>
            </w:r>
            <w:r>
              <w:rPr>
                <w:rFonts w:cs="宋体;SimSun"/>
                <w:szCs w:val="21"/>
              </w:rPr>
              <w:t>等违反学术道德的行为</w:t>
            </w:r>
            <w:r>
              <w:rPr>
                <w:rFonts w:cs="宋体;SimSun"/>
                <w:szCs w:val="21"/>
              </w:rPr>
              <w:t>。</w:t>
            </w:r>
            <w:r>
              <w:rPr>
                <w:szCs w:val="21"/>
              </w:rPr>
              <w:t>如有违规行为，愿承担一切责任。</w:t>
            </w:r>
          </w:p>
          <w:p>
            <w:pPr>
              <w:pStyle w:val="Normal"/>
              <w:ind w:firstLine="422"/>
              <w:rPr>
                <w:b/>
                <w:b/>
                <w:bCs/>
                <w:szCs w:val="21"/>
              </w:rPr>
            </w:pPr>
            <w:r>
              <w:rPr>
                <w:b/>
                <w:bCs/>
                <w:szCs w:val="21"/>
              </w:rPr>
            </w:r>
          </w:p>
        </w:tc>
      </w:tr>
    </w:tbl>
    <w:p>
      <w:pPr>
        <w:pStyle w:val="Normal"/>
        <w:rPr/>
      </w:pPr>
      <w:r>
        <w:rPr/>
        <w:t>注：请另外附上详细的研究成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2">
    <w:name w:val="正文文本缩进 2 字符"/>
    <w:qFormat/>
    <w:rPr>
      <w:rFonts w:ascii="宋体;SimSun" w:hAnsi="宋体;SimSun" w:cs="宋体;SimSun"/>
      <w:color w:val="000000"/>
      <w:sz w:val="24"/>
    </w:rPr>
  </w:style>
  <w:style w:type="character" w:styleId="Style16">
    <w:name w:val="日期 字符"/>
    <w:qFormat/>
    <w:rPr>
      <w:kern w:val="2"/>
      <w:sz w:val="21"/>
    </w:rPr>
  </w:style>
  <w:style w:type="character" w:styleId="Style17">
    <w:name w:val="正文文本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lang w:val="en-US"/>
    </w:rPr>
  </w:style>
  <w:style w:type="paragraph" w:styleId="21">
    <w:name w:val="正文文本缩进 2"/>
    <w:basedOn w:val="Normal"/>
    <w:qFormat/>
    <w:pPr>
      <w:widowControl/>
      <w:spacing w:lineRule="atLeast" w:line="357"/>
      <w:ind w:firstLine="480"/>
    </w:pPr>
    <w:rPr>
      <w:rFonts w:ascii="宋体;SimSun" w:hAnsi="宋体;SimSun" w:cs="宋体;SimSun"/>
      <w:color w:val="00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02:00Z</dcterms:created>
  <dc:creator>Tian</dc:creator>
  <dc:description/>
  <cp:keywords/>
  <dc:language>en-US</dc:language>
  <cp:lastModifiedBy>dell</cp:lastModifiedBy>
  <cp:lastPrinted>2017-03-01T11:27:00Z</cp:lastPrinted>
  <dcterms:modified xsi:type="dcterms:W3CDTF">2019-03-26T06:30:00Z</dcterms:modified>
  <cp:revision>13</cp:revision>
  <dc:subject/>
  <dc:title>关于开展2013年全国大学生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