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高教社杯全国大学生数学建模竞赛题目</w:t>
      </w:r>
    </w:p>
    <w:p>
      <w:pPr>
        <w:pStyle w:val="Style15"/>
        <w:spacing w:lineRule="exact" w:line="320"/>
        <w:jc w:val="center"/>
        <w:rPr/>
      </w:pPr>
      <w:r>
        <w:rPr>
          <w:rFonts w:ascii="华文楷体" w:hAnsi="华文楷体" w:cs="华文楷体" w:eastAsia="华文楷体"/>
          <w:sz w:val="28"/>
          <w:szCs w:val="28"/>
        </w:rPr>
        <w:t>（请先阅读</w:t>
      </w:r>
      <w:r>
        <w:rPr>
          <w:rFonts w:ascii="华文楷体" w:hAnsi="华文楷体" w:cs="华文楷体" w:eastAsia="华文楷体"/>
          <w:sz w:val="28"/>
          <w:szCs w:val="28"/>
        </w:rPr>
        <w:t> </w:t>
      </w:r>
      <w:r>
        <w:rPr>
          <w:rFonts w:ascii="华文楷体" w:hAnsi="华文楷体" w:cs="华文楷体" w:eastAsia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对论文格式的统一要求</w:t>
      </w:r>
      <w:r>
        <w:rPr>
          <w:rFonts w:ascii="华文楷体" w:hAnsi="华文楷体" w:cs="华文楷体" w:eastAsia="华文楷体"/>
          <w:sz w:val="28"/>
          <w:szCs w:val="28"/>
        </w:rPr>
        <w:t>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5780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3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题</w:t>
      </w:r>
      <w:r>
        <w:rPr>
          <w:b/>
          <w:bCs/>
          <w:sz w:val="32"/>
          <w:szCs w:val="32"/>
        </w:rPr>
        <w:t>:</w:t>
      </w:r>
      <w:r>
        <w:rPr>
          <w:b/>
          <w:sz w:val="32"/>
          <w:szCs w:val="32"/>
        </w:rPr>
        <w:t>出版社的资源配置</w:t>
      </w:r>
    </w:p>
    <w:p>
      <w:pPr>
        <w:pStyle w:val="Normal"/>
        <w:spacing w:lineRule="auto" w:line="36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的资源主要包括人力资源、生产资源、资金和管理资源等，它们都捆绑在书号上，经过各个部门的运作，形成成本（策划成本、编辑成本、生产成本、库存成本、销售成本、财务与管理成本等）和利润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某个以教材类出版物为主的出版社，总社领导每年需要针对分社提交的生产计划申请书、人力资源情况以及市场信息分析，将总</w:t>
      </w:r>
      <w:r>
        <w:rPr>
          <w:rFonts w:ascii="宋体;SimSun" w:hAnsi="宋体;SimSun" w:cs="宋体;SimSun"/>
          <w:sz w:val="24"/>
        </w:rPr>
        <w:t>量一</w:t>
      </w:r>
      <w:r>
        <w:rPr>
          <w:rFonts w:ascii="宋体;SimSun" w:hAnsi="宋体;SimSun" w:cs="宋体;SimSun"/>
          <w:sz w:val="24"/>
        </w:rPr>
        <w:t>定的书号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合理地分配给各个分社，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>出版的教材产生最好的经济效益。事实上，由于各个分社提交的需求书号总量远大于总社的书号总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>，因此总社一般以增加强势产品支持力度的原则优化资源配置。</w:t>
      </w:r>
      <w:r>
        <w:rPr>
          <w:rFonts w:ascii="宋体;SimSun" w:hAnsi="宋体;SimSun" w:cs="宋体;SimSun"/>
          <w:sz w:val="24"/>
        </w:rPr>
        <w:t>资源配置完成后，各个分社（分社以学科划分）根据分配到的书号数量，再重新对学科所属每个课程作出出版计划，付诸实施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源配置是总社每年进行的重要决策，直接关系到出版社的当年经济效益和长远发展战略。由于市场信息（主要是需求与竞争力）通常是不完全的，企业自身的数据收集和积累也不足，这种情况下的决策问题在我国企业中是普遍存在的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题附录中给出了该出版社所掌握的一些数据资料，请你们根据这些数据资料，利用数学建模的方法，在信息不足的条件下，提出以量化分析为基础的资源（书号）配置方法，给出一个明确的分配方案，向出版社提供有益的建议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附录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问卷调查表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问卷调查数据（五年）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各课程计划及实际销售数据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）；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各课程计划申请或实际获得的书号数列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）；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分社人力资源细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13:00Z</dcterms:created>
  <dc:creator>bjut</dc:creator>
  <dc:description/>
  <cp:keywords/>
  <dc:language>en-US</dc:language>
  <cp:lastModifiedBy>jxie</cp:lastModifiedBy>
  <dcterms:modified xsi:type="dcterms:W3CDTF">2006-09-14T05:22:00Z</dcterms:modified>
  <cp:revision>3</cp:revision>
  <dc:subject/>
  <dc:title>出版社在市场竞争中的生产经营的可持续发展问题</dc:title>
</cp:coreProperties>
</file>