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rPr/>
      </w:pPr>
      <w:r>
        <w:rPr>
          <w:rFonts w:ascii="黑体;SimHei" w:hAnsi="黑体;SimHei" w:eastAsia="黑体;SimHei"/>
          <w:sz w:val="30"/>
          <w:szCs w:val="30"/>
        </w:rPr>
        <w:t>各赛区历年获优秀组织工作奖</w:t>
      </w:r>
      <w:r>
        <w:rPr/>
        <w:t>情况</w:t>
      </w:r>
    </w:p>
    <w:tbl>
      <w:tblPr>
        <w:tblW w:w="3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4"/>
      </w:tblGrid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赛区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获优秀组织工作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的年份（</w:t>
            </w:r>
            <w:r>
              <w:rPr>
                <w:b/>
              </w:rPr>
              <w:t>2010</w:t>
            </w:r>
            <w:r>
              <w:rPr>
                <w:b/>
              </w:rPr>
              <w:t>年用红色标出）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  <w:r>
              <w:rPr/>
              <w:t>北京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99,01,02,04,07</w:t>
            </w:r>
            <w:r>
              <w:rPr/>
              <w:t>，</w:t>
            </w:r>
            <w:r>
              <w:rPr>
                <w:color w:val="FF0000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  <w:r>
              <w:rPr/>
              <w:t>天津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,02,04,07,08,09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  <w:r>
              <w:rPr/>
              <w:t>河北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,05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  <w:r>
              <w:rPr/>
              <w:t>山西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04,08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  <w:r>
              <w:rPr/>
              <w:t>内蒙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  <w:r>
              <w:rPr/>
              <w:t>辽宁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  <w:r>
              <w:rPr/>
              <w:t>吉林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8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  <w:r>
              <w:rPr/>
              <w:t>黑龙江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,03,06</w:t>
            </w:r>
            <w:r>
              <w:rPr/>
              <w:t>，</w:t>
            </w:r>
            <w:r>
              <w:rPr>
                <w:color w:val="FF0000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/>
              <w:t>上海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98,04,06,09</w:t>
            </w:r>
            <w:r>
              <w:rPr/>
              <w:t>，</w:t>
            </w:r>
            <w:r>
              <w:rPr>
                <w:color w:val="FF0000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/>
              <w:t>江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99,01,05,09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/>
              <w:t>浙江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,03,06,09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/>
              <w:t>安徽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/>
              <w:t>福建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,09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/>
              <w:t>江西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00,07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/>
              <w:t>山东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,03,04,06,07,09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/>
              <w:t>河南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,07,09</w:t>
            </w:r>
            <w:r>
              <w:rPr/>
              <w:t>，</w:t>
            </w:r>
            <w:r>
              <w:rPr>
                <w:color w:val="FF0000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  <w:r>
              <w:rPr/>
              <w:t>湖北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99,00,01,02,04,05,07</w:t>
            </w:r>
            <w:r>
              <w:rPr/>
              <w:t>，</w:t>
            </w:r>
            <w:r>
              <w:rPr>
                <w:color w:val="FF0000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  <w:r>
              <w:rPr/>
              <w:t>湖南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05,07,08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  <w:r>
              <w:rPr/>
              <w:t>广东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,02,09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/>
              <w:t>广西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,04,06,08</w:t>
            </w:r>
            <w:r>
              <w:rPr/>
              <w:t>，</w:t>
            </w:r>
            <w:r>
              <w:rPr>
                <w:color w:val="FF0000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  <w:r>
              <w:rPr/>
              <w:t>海南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  <w:r>
              <w:rPr/>
              <w:t>重庆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98,99,02,03,06,08</w:t>
            </w:r>
            <w:r>
              <w:rPr/>
              <w:t>，</w:t>
            </w:r>
            <w:r>
              <w:rPr>
                <w:color w:val="FF0000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  <w:r>
              <w:rPr/>
              <w:t>四川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2,05,06,08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  <w:r>
              <w:rPr/>
              <w:t>贵州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  <w:r>
              <w:rPr/>
              <w:t>云南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,0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  <w:r>
              <w:rPr/>
              <w:t>西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  <w:r>
              <w:rPr/>
              <w:t>陕西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99,00,03,04,06,08</w:t>
            </w:r>
            <w:r>
              <w:rPr/>
              <w:t>，</w:t>
            </w:r>
            <w:r>
              <w:rPr>
                <w:color w:val="FF0000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  <w:r>
              <w:rPr/>
              <w:t>甘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  <w:r>
              <w:rPr/>
              <w:t>青海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  <w:r>
              <w:rPr/>
              <w:t>宁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  <w:r>
              <w:rPr/>
              <w:t>新疆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  <w:r>
              <w:rPr/>
              <w:t>香港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  <w:r>
              <w:rPr/>
              <w:t>澳门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16:00Z</dcterms:created>
  <dc:creator>jxie</dc:creator>
  <dc:description/>
  <cp:keywords/>
  <dc:language>en-US</dc:language>
  <cp:lastModifiedBy>jxie</cp:lastModifiedBy>
  <dcterms:modified xsi:type="dcterms:W3CDTF">2010-11-20T10:03:00Z</dcterms:modified>
  <cp:revision>3</cp:revision>
  <dc:subject/>
  <dc:title/>
</cp:coreProperties>
</file>